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8"/>
        <w:rPr/>
      </w:pPr>
      <w:r>
        <w:rPr/>
        <w:t>VOLI MILANO – MOSCA - MILANO</w:t>
      </w:r>
    </w:p>
    <w:p>
      <w:pPr>
        <w:pStyle w:val="Heading8"/>
        <w:rPr/>
      </w:pPr>
      <w:r>
        <w:rPr/>
        <w:t>- tutte le compagnie aeree - Prezzi espressi in EURO A/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B: le tariffe indicate di seguito sono quelle di base e sono vincolate alla disponibilità di posti riservati dalla compagnia per quella tariff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OLI AEROFLOT - </w:t>
      </w:r>
      <w:r>
        <w:rPr>
          <w:rFonts w:cs="Arial" w:ascii="Arial" w:hAnsi="Arial"/>
          <w:b/>
          <w:bCs/>
          <w:color w:val="FF0000"/>
          <w:szCs w:val="15"/>
        </w:rPr>
        <w:t>Russian Airlin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</w:tblGrid>
      <w:tr>
        <w:trPr>
          <w:trHeight w:val="37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fe A/R</w:t>
            </w:r>
          </w:p>
        </w:tc>
      </w:tr>
      <w:tr>
        <w:trPr>
          <w:trHeight w:val="41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.01 – 1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27.03 – 22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5.08 – 19.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.02 - 26.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3.07-14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.12 – 31.12</w:t>
            </w:r>
          </w:p>
        </w:tc>
      </w:tr>
      <w:tr>
        <w:trPr>
          <w:trHeight w:val="50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5 € + 25 € ta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 € + 25 € ta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 € + 25 € ta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911"/>
        <w:gridCol w:w="1914"/>
        <w:gridCol w:w="2013"/>
        <w:gridCol w:w="34"/>
        <w:gridCol w:w="854"/>
        <w:gridCol w:w="62"/>
      </w:tblGrid>
      <w:tr>
        <w:trPr>
          <w:trHeight w:val="464" w:hRule="atLeast"/>
        </w:trPr>
        <w:tc>
          <w:tcPr>
            <w:tcW w:w="1440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Giorni</w:t>
            </w:r>
          </w:p>
        </w:tc>
        <w:tc>
          <w:tcPr>
            <w:tcW w:w="911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Volo</w:t>
            </w:r>
          </w:p>
        </w:tc>
        <w:tc>
          <w:tcPr>
            <w:tcW w:w="1914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Partenza</w:t>
            </w:r>
          </w:p>
        </w:tc>
        <w:tc>
          <w:tcPr>
            <w:tcW w:w="2013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Arrivo</w:t>
            </w:r>
          </w:p>
        </w:tc>
        <w:tc>
          <w:tcPr>
            <w:tcW w:w="950" w:type="dxa"/>
            <w:gridSpan w:val="3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Durata</w:t>
            </w:r>
          </w:p>
        </w:tc>
      </w:tr>
      <w:tr>
        <w:trPr>
          <w:trHeight w:val="164" w:hRule="atLeast"/>
          <w:cantSplit w:val="true"/>
        </w:trPr>
        <w:tc>
          <w:tcPr>
            <w:tcW w:w="7166" w:type="dxa"/>
            <w:gridSpan w:val="6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Andata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-GI-SA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eroflot Russian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U 286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4"/>
              <w:gridCol w:w="370"/>
            </w:tblGrid>
            <w:tr>
              <w:trPr/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2: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370"/>
            </w:tblGrid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7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3h30min</w:t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E-VE-DO</w:t>
            </w:r>
          </w:p>
        </w:tc>
        <w:tc>
          <w:tcPr>
            <w:tcW w:w="911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Aeroflot Russian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</w:rPr>
              <w:br/>
            </w:r>
            <w:r>
              <w:rPr/>
              <w:t>SU 286</w:t>
            </w:r>
          </w:p>
        </w:tc>
        <w:tc>
          <w:tcPr>
            <w:tcW w:w="1914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4"/>
              <w:gridCol w:w="370"/>
            </w:tblGrid>
            <w:tr>
              <w:trPr/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1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370"/>
            </w:tblGrid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6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h30min</w:t>
            </w:r>
          </w:p>
        </w:tc>
      </w:tr>
      <w:tr>
        <w:trPr>
          <w:trHeight w:val="164" w:hRule="atLeast"/>
          <w:cantSplit w:val="true"/>
        </w:trPr>
        <w:tc>
          <w:tcPr>
            <w:tcW w:w="7166" w:type="dxa"/>
            <w:gridSpan w:val="6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Ritorno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-GI-SA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Aeroflot Russian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</w:rPr>
              <w:br/>
            </w:r>
            <w:r>
              <w:rPr/>
              <w:t>SU 285</w:t>
            </w:r>
          </w:p>
        </w:tc>
        <w:tc>
          <w:tcPr>
            <w:tcW w:w="1914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4"/>
              <w:gridCol w:w="370"/>
            </w:tblGrid>
            <w:tr>
              <w:trPr/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heremetovo(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VO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), Mosc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09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1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9"/>
              <w:gridCol w:w="582"/>
            </w:tblGrid>
            <w:tr>
              <w:trPr/>
              <w:tc>
                <w:tcPr>
                  <w:tcW w:w="1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9"/>
                  </w:tblGrid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alpensa (MXP), Milano, Ital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1: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16" w:type="dxa"/>
            <w:gridSpan w:val="2"/>
            <w:tcBorders>
              <w:bottom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h50min</w:t>
            </w:r>
          </w:p>
        </w:tc>
      </w:tr>
      <w:tr>
        <w:trPr>
          <w:trHeight w:val="658" w:hRule="atLeast"/>
          <w:cantSplit w:val="true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E-VE-DO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Aeroflot Russian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</w:rPr>
              <w:br/>
            </w:r>
            <w:r>
              <w:rPr/>
              <w:t>SU 285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4"/>
              <w:gridCol w:w="370"/>
            </w:tblGrid>
            <w:tr>
              <w:trPr/>
              <w:tc>
                <w:tcPr>
                  <w:tcW w:w="14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heremetovo(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VO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), Mosc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07: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1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9"/>
              <w:gridCol w:w="582"/>
            </w:tblGrid>
            <w:tr>
              <w:trPr/>
              <w:tc>
                <w:tcPr>
                  <w:tcW w:w="1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9"/>
                  </w:tblGrid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alpensa (MXP), Milano, Ital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09: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h50min</w:t>
            </w:r>
          </w:p>
        </w:tc>
      </w:tr>
      <w:tr>
        <w:trPr>
          <w:trHeight w:val="39" w:hRule="atLeast"/>
          <w:cantSplit w:val="true"/>
        </w:trPr>
        <w:tc>
          <w:tcPr>
            <w:tcW w:w="7166" w:type="dxa"/>
            <w:gridSpan w:val="6"/>
            <w:tcBorders/>
            <w:shd w:fill="B9C1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u w:val="single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 ALITALIA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>
          <w:trHeight w:val="37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fe A/R</w:t>
            </w:r>
          </w:p>
        </w:tc>
      </w:tr>
      <w:tr>
        <w:trPr>
          <w:trHeight w:val="41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01 - 15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.04 - 31.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6.02 - 31.03</w:t>
            </w:r>
          </w:p>
        </w:tc>
      </w:tr>
      <w:tr>
        <w:trPr>
          <w:trHeight w:val="5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 € + 60 € ta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 € + 60 € tax</w:t>
            </w:r>
          </w:p>
        </w:tc>
      </w:tr>
    </w:tbl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tbl>
      <w:tblPr>
        <w:tblW w:w="3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5"/>
        <w:gridCol w:w="913"/>
        <w:gridCol w:w="1918"/>
        <w:gridCol w:w="2014"/>
        <w:gridCol w:w="34"/>
        <w:gridCol w:w="904"/>
      </w:tblGrid>
      <w:tr>
        <w:trPr>
          <w:trHeight w:val="464" w:hRule="atLeast"/>
        </w:trPr>
        <w:tc>
          <w:tcPr>
            <w:tcW w:w="1445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Giorni</w:t>
            </w:r>
          </w:p>
        </w:tc>
        <w:tc>
          <w:tcPr>
            <w:tcW w:w="913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Volo</w:t>
            </w:r>
          </w:p>
        </w:tc>
        <w:tc>
          <w:tcPr>
            <w:tcW w:w="1918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Partenza</w:t>
            </w:r>
          </w:p>
        </w:tc>
        <w:tc>
          <w:tcPr>
            <w:tcW w:w="2014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Arrivo</w:t>
            </w:r>
          </w:p>
        </w:tc>
        <w:tc>
          <w:tcPr>
            <w:tcW w:w="938" w:type="dxa"/>
            <w:gridSpan w:val="2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Durata</w:t>
            </w:r>
          </w:p>
        </w:tc>
      </w:tr>
      <w:tr>
        <w:trPr>
          <w:trHeight w:val="164" w:hRule="atLeast"/>
          <w:cantSplit w:val="true"/>
        </w:trPr>
        <w:tc>
          <w:tcPr>
            <w:tcW w:w="7228" w:type="dxa"/>
            <w:gridSpan w:val="6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Andata</w:t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3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0</w:t>
            </w:r>
          </w:p>
        </w:tc>
        <w:tc>
          <w:tcPr>
            <w:tcW w:w="1918" w:type="dxa"/>
            <w:tcBorders/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7"/>
              <w:gridCol w:w="371"/>
            </w:tblGrid>
            <w:tr>
              <w:trPr/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0: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48" w:type="dxa"/>
            <w:gridSpan w:val="2"/>
            <w:tcBorders/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371"/>
            </w:tblGrid>
            <w:tr>
              <w:trPr/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6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3h35min</w:t>
            </w:r>
          </w:p>
        </w:tc>
      </w:tr>
      <w:tr>
        <w:trPr>
          <w:trHeight w:val="209" w:hRule="atLeast"/>
          <w:cantSplit w:val="true"/>
        </w:trPr>
        <w:tc>
          <w:tcPr>
            <w:tcW w:w="7228" w:type="dxa"/>
            <w:gridSpan w:val="6"/>
            <w:tcBorders/>
            <w:shd w:fill="FFFFFF" w:val="clear"/>
          </w:tcPr>
          <w:p>
            <w:pPr>
              <w:pStyle w:val="Heading4"/>
              <w:rPr/>
            </w:pPr>
            <w:r>
              <w:rPr/>
              <w:t>Ritorno</w:t>
            </w:r>
          </w:p>
        </w:tc>
      </w:tr>
      <w:tr>
        <w:trPr>
          <w:trHeight w:val="602" w:hRule="atLeast"/>
          <w:cantSplit w:val="true"/>
        </w:trPr>
        <w:tc>
          <w:tcPr>
            <w:tcW w:w="1445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3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1</w:t>
            </w:r>
          </w:p>
        </w:tc>
        <w:tc>
          <w:tcPr>
            <w:tcW w:w="1918" w:type="dxa"/>
            <w:tcBorders/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7"/>
              <w:gridCol w:w="371"/>
            </w:tblGrid>
            <w:tr>
              <w:trPr/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Sheremetovo (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VO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), Mosc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 xml:space="preserve">a 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7: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8" w:type="dxa"/>
            <w:gridSpan w:val="2"/>
            <w:tcBorders/>
            <w:shd w:fill="EDEDEC" w:val="clear"/>
            <w:vAlign w:val="center"/>
          </w:tcPr>
          <w:tbl>
            <w:tblPr>
              <w:tblW w:w="1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9"/>
              <w:gridCol w:w="582"/>
            </w:tblGrid>
            <w:tr>
              <w:trPr/>
              <w:tc>
                <w:tcPr>
                  <w:tcW w:w="1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9"/>
                  </w:tblGrid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alpensa (MXP), Milano, Ital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9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3h50min</w:t>
            </w:r>
          </w:p>
        </w:tc>
      </w:tr>
      <w:tr>
        <w:trPr>
          <w:trHeight w:val="64" w:hRule="atLeast"/>
          <w:cantSplit w:val="true"/>
        </w:trPr>
        <w:tc>
          <w:tcPr>
            <w:tcW w:w="7228" w:type="dxa"/>
            <w:gridSpan w:val="6"/>
            <w:tcBorders/>
            <w:shd w:fill="B9C1CE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Heading3"/>
        <w:rPr>
          <w:color w:val="FF0000"/>
        </w:rPr>
      </w:pPr>
      <w:r>
        <w:rPr>
          <w:color w:val="FF0000"/>
        </w:rPr>
        <w:t>VOLI AUSTRIAN AIRLINES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2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fe A/R</w:t>
            </w:r>
          </w:p>
        </w:tc>
      </w:tr>
      <w:tr>
        <w:trPr>
          <w:trHeight w:val="3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.01 - 31.12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 € + 100 € ta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1"/>
        <w:gridCol w:w="896"/>
        <w:gridCol w:w="1980"/>
        <w:gridCol w:w="2011"/>
        <w:gridCol w:w="18"/>
        <w:gridCol w:w="896"/>
        <w:gridCol w:w="16"/>
      </w:tblGrid>
      <w:tr>
        <w:trPr>
          <w:trHeight w:val="464" w:hRule="atLeast"/>
        </w:trPr>
        <w:tc>
          <w:tcPr>
            <w:tcW w:w="1411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Giorni</w:t>
            </w:r>
          </w:p>
        </w:tc>
        <w:tc>
          <w:tcPr>
            <w:tcW w:w="896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Volo</w:t>
            </w:r>
          </w:p>
        </w:tc>
        <w:tc>
          <w:tcPr>
            <w:tcW w:w="1980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Partenza</w:t>
            </w:r>
          </w:p>
        </w:tc>
        <w:tc>
          <w:tcPr>
            <w:tcW w:w="2011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Arrivo</w:t>
            </w:r>
          </w:p>
        </w:tc>
        <w:tc>
          <w:tcPr>
            <w:tcW w:w="914" w:type="dxa"/>
            <w:gridSpan w:val="2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Durata</w:t>
            </w:r>
          </w:p>
        </w:tc>
      </w:tr>
      <w:tr>
        <w:trPr>
          <w:trHeight w:val="164" w:hRule="atLeast"/>
          <w:cantSplit w:val="true"/>
        </w:trPr>
        <w:tc>
          <w:tcPr>
            <w:tcW w:w="7228" w:type="dxa"/>
            <w:gridSpan w:val="6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Andata</w:t>
            </w:r>
          </w:p>
        </w:tc>
      </w:tr>
      <w:tr>
        <w:trPr>
          <w:trHeight w:val="504" w:hRule="atLeast"/>
          <w:cantSplit w:val="true"/>
        </w:trPr>
        <w:tc>
          <w:tcPr>
            <w:tcW w:w="1411" w:type="dxa"/>
            <w:vMerge w:val="restart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896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strian Airlines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S 540</w:t>
            </w:r>
          </w:p>
        </w:tc>
        <w:tc>
          <w:tcPr>
            <w:tcW w:w="1980" w:type="dxa"/>
            <w:tcBorders/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2"/>
              <w:gridCol w:w="548"/>
            </w:tblGrid>
            <w:tr>
              <w:trPr/>
              <w:tc>
                <w:tcPr>
                  <w:tcW w:w="13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Linate (LIN)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ilano, Italia</w:t>
                  </w:r>
                </w:p>
              </w:tc>
              <w:tc>
                <w:tcPr>
                  <w:tcW w:w="54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07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9" w:type="dxa"/>
            <w:gridSpan w:val="2"/>
            <w:tcBorders/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368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enna Int'l (VIE), Vienna, Austr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09: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96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5h00min</w:t>
            </w:r>
          </w:p>
        </w:tc>
      </w:tr>
      <w:tr>
        <w:trPr>
          <w:trHeight w:val="564" w:hRule="atLeast"/>
          <w:cantSplit w:val="true"/>
        </w:trPr>
        <w:tc>
          <w:tcPr>
            <w:tcW w:w="1411" w:type="dxa"/>
            <w:vMerge w:val="continue"/>
            <w:tcBorders/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strian Airlines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S 60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2"/>
              <w:gridCol w:w="368"/>
            </w:tblGrid>
            <w:tr>
              <w:trPr/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enna Int'l (VIE), Vienna, Austr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0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368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4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Austrian Airlines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</w:rPr>
              <w:br/>
            </w:r>
            <w:r>
              <w:rPr/>
              <w:t>OS 514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2"/>
              <w:gridCol w:w="368"/>
            </w:tblGrid>
            <w:tr>
              <w:trPr/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7: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368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enna Int'l (VIE), Vienna, Austr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9: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4h40min</w:t>
            </w:r>
          </w:p>
        </w:tc>
      </w:tr>
      <w:tr>
        <w:trPr>
          <w:trHeight w:val="564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96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Austrian Airlines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OS 605</w:t>
            </w:r>
          </w:p>
        </w:tc>
        <w:tc>
          <w:tcPr>
            <w:tcW w:w="1980" w:type="dxa"/>
            <w:tcBorders/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2"/>
              <w:gridCol w:w="368"/>
            </w:tblGrid>
            <w:tr>
              <w:trPr/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enna Int'l (VIE), Vienna, Austr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9: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29" w:type="dxa"/>
            <w:gridSpan w:val="2"/>
            <w:tcBorders/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368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00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GB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28" w:type="dxa"/>
            <w:gridSpan w:val="6"/>
            <w:tcBorders/>
            <w:shd w:fill="FFFFFF" w:val="clear"/>
          </w:tcPr>
          <w:p>
            <w:pPr>
              <w:pStyle w:val="Heading4"/>
              <w:rPr/>
            </w:pPr>
            <w:r>
              <w:rPr/>
              <w:t>Ritorno</w:t>
            </w:r>
          </w:p>
        </w:tc>
      </w:tr>
      <w:tr>
        <w:trPr>
          <w:trHeight w:val="554" w:hRule="atLeast"/>
          <w:cantSplit w:val="true"/>
        </w:trPr>
        <w:tc>
          <w:tcPr>
            <w:tcW w:w="1411" w:type="dxa"/>
            <w:vMerge w:val="restart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896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Austrian Airlines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OS 606</w:t>
            </w:r>
          </w:p>
        </w:tc>
        <w:tc>
          <w:tcPr>
            <w:tcW w:w="1980" w:type="dxa"/>
            <w:tcBorders/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4"/>
              <w:gridCol w:w="286"/>
            </w:tblGrid>
            <w:tr>
              <w:trPr/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5: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9" w:type="dxa"/>
            <w:gridSpan w:val="2"/>
            <w:tcBorders/>
            <w:shd w:fill="EDEDEC" w:val="clear"/>
            <w:vAlign w:val="center"/>
          </w:tcPr>
          <w:tbl>
            <w:tblPr>
              <w:tblW w:w="1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9"/>
              <w:gridCol w:w="582"/>
            </w:tblGrid>
            <w:tr>
              <w:trPr/>
              <w:tc>
                <w:tcPr>
                  <w:tcW w:w="1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9"/>
                  </w:tblGrid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Vienna Int'l (VIE), Vienna, Austr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6: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96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</w:rPr>
              <w:t>5h15min</w:t>
            </w:r>
          </w:p>
        </w:tc>
      </w:tr>
      <w:tr>
        <w:trPr>
          <w:trHeight w:val="394" w:hRule="atLeast"/>
          <w:cantSplit w:val="true"/>
        </w:trPr>
        <w:tc>
          <w:tcPr>
            <w:tcW w:w="1411" w:type="dxa"/>
            <w:vMerge w:val="continue"/>
            <w:tcBorders/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ustrian Airlines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S 51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4"/>
              <w:gridCol w:w="286"/>
            </w:tblGrid>
            <w:tr>
              <w:trPr/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ienna Int'l (VIE), Vienna, Austria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7: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9" w:type="dxa"/>
            <w:gridSpan w:val="2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368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09: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896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1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ustrian Airlines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OS 602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2"/>
              <w:gridCol w:w="368"/>
            </w:tblGrid>
            <w:tr>
              <w:trPr/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5: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1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9"/>
              <w:gridCol w:w="582"/>
            </w:tblGrid>
            <w:tr>
              <w:trPr/>
              <w:tc>
                <w:tcPr>
                  <w:tcW w:w="1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9"/>
                  </w:tblGrid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Vienna Int'l (VIE), Vienna, Austr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6: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5"/>
                <w:szCs w:val="15"/>
              </w:rPr>
              <w:t>5h00min</w:t>
            </w:r>
          </w:p>
        </w:tc>
      </w:tr>
      <w:tr>
        <w:trPr>
          <w:trHeight w:val="394" w:hRule="atLeast"/>
          <w:cantSplit w:val="true"/>
        </w:trPr>
        <w:tc>
          <w:tcPr>
            <w:tcW w:w="1411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6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Austrian Airlines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OS 515</w:t>
            </w:r>
          </w:p>
        </w:tc>
        <w:tc>
          <w:tcPr>
            <w:tcW w:w="1980" w:type="dxa"/>
            <w:tcBorders/>
            <w:shd w:fill="F4F4F4" w:val="clear"/>
            <w:vAlign w:val="center"/>
          </w:tcPr>
          <w:tbl>
            <w:tblPr>
              <w:tblW w:w="1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9"/>
              <w:gridCol w:w="582"/>
            </w:tblGrid>
            <w:tr>
              <w:trPr/>
              <w:tc>
                <w:tcPr>
                  <w:tcW w:w="1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9"/>
                  </w:tblGrid>
                  <w:tr>
                    <w:trPr/>
                    <w:tc>
                      <w:tcPr>
                        <w:tcW w:w="1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Vienna Int'l (VIE), Vienna, Austr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7: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29" w:type="dxa"/>
            <w:gridSpan w:val="2"/>
            <w:tcBorders/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368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8: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28" w:type="dxa"/>
            <w:gridSpan w:val="6"/>
            <w:tcBorders/>
            <w:shd w:fill="B9C1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OLI KLM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2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fe A/R</w:t>
            </w:r>
          </w:p>
        </w:tc>
      </w:tr>
      <w:tr>
        <w:trPr>
          <w:trHeight w:val="3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.01 - 31.12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 € + 100 € ta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9"/>
        <w:gridCol w:w="914"/>
        <w:gridCol w:w="1915"/>
        <w:gridCol w:w="2030"/>
        <w:gridCol w:w="18"/>
        <w:gridCol w:w="865"/>
        <w:gridCol w:w="57"/>
      </w:tblGrid>
      <w:tr>
        <w:trPr>
          <w:trHeight w:val="464" w:hRule="atLeast"/>
        </w:trPr>
        <w:tc>
          <w:tcPr>
            <w:tcW w:w="1429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Giorni</w:t>
            </w:r>
          </w:p>
        </w:tc>
        <w:tc>
          <w:tcPr>
            <w:tcW w:w="914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Volo</w:t>
            </w:r>
          </w:p>
        </w:tc>
        <w:tc>
          <w:tcPr>
            <w:tcW w:w="1915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Partenza</w:t>
            </w:r>
          </w:p>
        </w:tc>
        <w:tc>
          <w:tcPr>
            <w:tcW w:w="2030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Arrivo</w:t>
            </w:r>
          </w:p>
        </w:tc>
        <w:tc>
          <w:tcPr>
            <w:tcW w:w="940" w:type="dxa"/>
            <w:gridSpan w:val="3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Durata</w:t>
            </w:r>
          </w:p>
        </w:tc>
      </w:tr>
      <w:tr>
        <w:trPr>
          <w:trHeight w:val="164" w:hRule="atLeast"/>
          <w:cantSplit w:val="true"/>
        </w:trPr>
        <w:tc>
          <w:tcPr>
            <w:tcW w:w="7171" w:type="dxa"/>
            <w:gridSpan w:val="6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Andata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9" w:type="dxa"/>
            <w:vMerge w:val="restart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4" w:type="dxa"/>
            <w:tcBorders/>
            <w:shd w:fill="EDED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LM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KL 1618</w:t>
            </w:r>
          </w:p>
        </w:tc>
        <w:tc>
          <w:tcPr>
            <w:tcW w:w="1915" w:type="dxa"/>
            <w:tcBorders/>
            <w:shd w:fill="F4F4F4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06:4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48" w:type="dxa"/>
            <w:gridSpan w:val="2"/>
            <w:tcBorders/>
            <w:shd w:fill="EDED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  <w:gridCol w:w="370"/>
            </w:tblGrid>
            <w:tr>
              <w:trPr/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Schiphol (AMS), Amsterdam, Oland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08: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22" w:type="dxa"/>
            <w:gridSpan w:val="2"/>
            <w:vMerge w:val="restart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h20min</w:t>
            </w:r>
          </w:p>
        </w:tc>
      </w:tr>
      <w:tr>
        <w:trPr>
          <w:trHeight w:val="564" w:hRule="atLeast"/>
          <w:cantSplit w:val="true"/>
        </w:trPr>
        <w:tc>
          <w:tcPr>
            <w:tcW w:w="1429" w:type="dxa"/>
            <w:vMerge w:val="continue"/>
            <w:tcBorders/>
            <w:shd w:fill="EDED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4" w:type="dxa"/>
            <w:tcBorders/>
            <w:shd w:fill="EDEDE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KLM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KL 903</w:t>
            </w:r>
          </w:p>
        </w:tc>
        <w:tc>
          <w:tcPr>
            <w:tcW w:w="1915" w:type="dxa"/>
            <w:tcBorders/>
            <w:shd w:fill="F4F4F4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Schiphol (AMS), Amsterdam, Oland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09: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48" w:type="dxa"/>
            <w:gridSpan w:val="2"/>
            <w:tcBorders/>
            <w:shd w:fill="EDEDE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  <w:gridCol w:w="370"/>
            </w:tblGrid>
            <w:tr>
              <w:trPr/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5: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22" w:type="dxa"/>
            <w:gridSpan w:val="2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171" w:type="dxa"/>
            <w:gridSpan w:val="6"/>
            <w:tcBorders/>
            <w:shd w:fill="FFFFFF" w:val="clear"/>
          </w:tcPr>
          <w:p>
            <w:pPr>
              <w:pStyle w:val="Heading4"/>
              <w:rPr/>
            </w:pPr>
            <w:r>
              <w:rPr/>
              <w:t>Ritorno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9" w:type="dxa"/>
            <w:vMerge w:val="restart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4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KLM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en-GB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GB"/>
              </w:rPr>
              <w:t>KL 904</w:t>
            </w:r>
          </w:p>
        </w:tc>
        <w:tc>
          <w:tcPr>
            <w:tcW w:w="1915" w:type="dxa"/>
            <w:tcBorders/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6: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48" w:type="dxa"/>
            <w:gridSpan w:val="2"/>
            <w:tcBorders/>
            <w:shd w:fill="EDEDEC" w:val="clear"/>
            <w:vAlign w:val="center"/>
          </w:tcPr>
          <w:tbl>
            <w:tblPr>
              <w:tblW w:w="1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1"/>
              <w:gridCol w:w="510"/>
            </w:tblGrid>
            <w:tr>
              <w:trPr/>
              <w:tc>
                <w:tcPr>
                  <w:tcW w:w="1391" w:type="dxa"/>
                  <w:tcBorders/>
                  <w:vAlign w:val="center"/>
                </w:tcPr>
                <w:tbl>
                  <w:tblPr>
                    <w:tblW w:w="13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91"/>
                  </w:tblGrid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  <w:lang w:val="en-GB"/>
                          </w:rPr>
                          <w:t>Schiphol (AMS), Amsterdam, Oland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7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22" w:type="dxa"/>
            <w:gridSpan w:val="2"/>
            <w:vMerge w:val="restart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5h50min</w:t>
            </w:r>
          </w:p>
        </w:tc>
      </w:tr>
      <w:tr>
        <w:trPr>
          <w:trHeight w:val="394" w:hRule="atLeast"/>
          <w:cantSplit w:val="true"/>
        </w:trPr>
        <w:tc>
          <w:tcPr>
            <w:tcW w:w="1429" w:type="dxa"/>
            <w:vMerge w:val="continue"/>
            <w:tcBorders/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4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KLM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KL 1631</w:t>
            </w:r>
          </w:p>
        </w:tc>
        <w:tc>
          <w:tcPr>
            <w:tcW w:w="1915" w:type="dxa"/>
            <w:tcBorders/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Schiphol (AMS), Amsterdam, Oland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8: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8" w:type="dxa"/>
            <w:gridSpan w:val="2"/>
            <w:tcBorders/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8"/>
              <w:gridCol w:w="370"/>
            </w:tblGrid>
            <w:tr>
              <w:trPr/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</w:rPr>
                    <w:t>19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2" w:type="dxa"/>
            <w:gridSpan w:val="2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1" w:type="dxa"/>
            <w:gridSpan w:val="6"/>
            <w:tcBorders/>
            <w:shd w:fill="B9C1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VOLI LUFTHANS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25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fe A/R</w:t>
            </w:r>
          </w:p>
        </w:tc>
      </w:tr>
      <w:tr>
        <w:trPr>
          <w:trHeight w:val="3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.01 - 31.12</w:t>
            </w:r>
          </w:p>
        </w:tc>
      </w:tr>
      <w:tr>
        <w:trPr>
          <w:trHeight w:val="30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6 € + 100 € ta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4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9"/>
        <w:gridCol w:w="791"/>
        <w:gridCol w:w="2229"/>
        <w:gridCol w:w="2361"/>
        <w:gridCol w:w="760"/>
      </w:tblGrid>
      <w:tr>
        <w:trPr>
          <w:trHeight w:val="364" w:hRule="atLeast"/>
        </w:trPr>
        <w:tc>
          <w:tcPr>
            <w:tcW w:w="1569" w:type="dxa"/>
            <w:tcBorders/>
            <w:shd w:fill="CCD1DB" w:val="clear"/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Giorni</w:t>
            </w:r>
          </w:p>
        </w:tc>
        <w:tc>
          <w:tcPr>
            <w:tcW w:w="791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5"/>
              </w:rPr>
              <w:t>Volo</w:t>
            </w:r>
          </w:p>
        </w:tc>
        <w:tc>
          <w:tcPr>
            <w:tcW w:w="2229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5"/>
              </w:rPr>
              <w:t>Partenza</w:t>
            </w:r>
          </w:p>
        </w:tc>
        <w:tc>
          <w:tcPr>
            <w:tcW w:w="2361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5"/>
              </w:rPr>
              <w:t>Arrivo</w:t>
            </w:r>
          </w:p>
        </w:tc>
        <w:tc>
          <w:tcPr>
            <w:tcW w:w="760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15"/>
              </w:rPr>
              <w:t>Durata</w:t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vMerge w:val="restart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791" w:type="dxa"/>
            <w:tcBorders/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893</w:t>
            </w:r>
          </w:p>
        </w:tc>
        <w:tc>
          <w:tcPr>
            <w:tcW w:w="2229" w:type="dxa"/>
            <w:tcBorders/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331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07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/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  <w:gridCol w:w="368"/>
            </w:tblGrid>
            <w:tr>
              <w:trPr>
                <w:trHeight w:val="331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08: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restart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h:25min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vMerge w:val="continue"/>
            <w:tcBorders/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184</w:t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331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: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  <w:gridCol w:w="368"/>
            </w:tblGrid>
            <w:tr>
              <w:trPr>
                <w:trHeight w:val="331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5: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continue"/>
            <w:tcBorders/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5615</w:t>
            </w:r>
          </w:p>
        </w:tc>
        <w:tc>
          <w:tcPr>
            <w:tcW w:w="2229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346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09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2"/>
              <w:gridCol w:w="506"/>
            </w:tblGrid>
            <w:tr>
              <w:trPr>
                <w:trHeight w:val="346" w:hRule="atLeast"/>
              </w:trPr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Munich (MUC)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onaco, Germania</w:t>
                  </w:r>
                </w:p>
              </w:tc>
              <w:tc>
                <w:tcPr>
                  <w:tcW w:w="5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: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h10min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194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2"/>
              <w:gridCol w:w="475"/>
            </w:tblGrid>
            <w:tr>
              <w:trPr>
                <w:trHeight w:val="331" w:hRule="atLeast"/>
              </w:trPr>
              <w:tc>
                <w:tcPr>
                  <w:tcW w:w="16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Munich (MUC)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onaco, Germania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  <w:gridCol w:w="368"/>
            </w:tblGrid>
            <w:tr>
              <w:trPr>
                <w:trHeight w:val="331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6: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881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346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09: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  <w:gridCol w:w="368"/>
            </w:tblGrid>
            <w:tr>
              <w:trPr>
                <w:trHeight w:val="346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h30min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186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436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: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  <w:gridCol w:w="368"/>
            </w:tblGrid>
            <w:tr>
              <w:trPr>
                <w:trHeight w:val="436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8: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965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1"/>
              <w:gridCol w:w="376"/>
            </w:tblGrid>
            <w:tr>
              <w:trPr>
                <w:trHeight w:val="331" w:hRule="atLeast"/>
              </w:trPr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Linate (LIN)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ilano, Italia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: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4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  <w:gridCol w:w="368"/>
            </w:tblGrid>
            <w:tr>
              <w:trPr>
                <w:trHeight w:val="436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:5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h30min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186</w:t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436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: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502"/>
            </w:tblGrid>
            <w:tr>
              <w:trPr>
                <w:trHeight w:val="436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8: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887</w:t>
            </w:r>
          </w:p>
        </w:tc>
        <w:tc>
          <w:tcPr>
            <w:tcW w:w="2229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331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  <w:gridCol w:w="368"/>
            </w:tblGrid>
            <w:tr>
              <w:trPr>
                <w:trHeight w:val="436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6:1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h30min</w:t>
            </w:r>
          </w:p>
        </w:tc>
      </w:tr>
      <w:tr>
        <w:trPr>
          <w:trHeight w:val="566" w:hRule="atLeas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188</w:t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436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7: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6"/>
              <w:gridCol w:w="502"/>
            </w:tblGrid>
            <w:tr>
              <w:trPr>
                <w:trHeight w:val="436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2: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710" w:type="dxa"/>
            <w:gridSpan w:val="5"/>
            <w:tcBorders/>
            <w:shd w:fill="FFFFFF" w:val="clear"/>
          </w:tcPr>
          <w:p>
            <w:pPr>
              <w:pStyle w:val="Heading4"/>
              <w:rPr/>
            </w:pPr>
            <w:r>
              <w:rPr/>
              <w:t>Ritorno</w:t>
            </w:r>
          </w:p>
        </w:tc>
      </w:tr>
      <w:tr>
        <w:trPr>
          <w:trHeight w:val="55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189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5"/>
              <w:gridCol w:w="472"/>
            </w:tblGrid>
            <w:tr>
              <w:trPr>
                <w:trHeight w:val="452" w:hRule="atLeast"/>
              </w:trPr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07: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shd w:fill="EDEDEC" w:val="clear"/>
            <w:vAlign w:val="center"/>
          </w:tcPr>
          <w:tbl>
            <w:tblPr>
              <w:tblW w:w="2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1"/>
              <w:gridCol w:w="384"/>
            </w:tblGrid>
            <w:tr>
              <w:trPr>
                <w:trHeight w:val="452" w:hRule="atLeast"/>
              </w:trPr>
              <w:tc>
                <w:tcPr>
                  <w:tcW w:w="1861" w:type="dxa"/>
                  <w:tcBorders/>
                  <w:vAlign w:val="center"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1"/>
                  </w:tblGrid>
                  <w:tr>
                    <w:trPr>
                      <w:trHeight w:val="331" w:hRule="atLeast"/>
                    </w:trPr>
                    <w:tc>
                      <w:tcPr>
                        <w:tcW w:w="1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rankfurt Int'l (FRA), Francoforte,German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08:1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h15min</w:t>
            </w:r>
          </w:p>
        </w:tc>
      </w:tr>
      <w:tr>
        <w:trPr>
          <w:trHeight w:val="39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882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331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09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5"/>
              <w:gridCol w:w="383"/>
            </w:tblGrid>
            <w:tr>
              <w:trPr>
                <w:trHeight w:val="331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Malpensa (MXP)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Milano, Itali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181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1"/>
              <w:gridCol w:w="376"/>
            </w:tblGrid>
            <w:tr>
              <w:trPr>
                <w:trHeight w:val="436" w:hRule="atLeast"/>
              </w:trPr>
              <w:tc>
                <w:tcPr>
                  <w:tcW w:w="17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3: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shd w:fill="EDEDEC" w:val="clear"/>
            <w:vAlign w:val="center"/>
          </w:tcPr>
          <w:tbl>
            <w:tblPr>
              <w:tblW w:w="2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1"/>
              <w:gridCol w:w="384"/>
            </w:tblGrid>
            <w:tr>
              <w:trPr>
                <w:trHeight w:val="436" w:hRule="atLeast"/>
              </w:trPr>
              <w:tc>
                <w:tcPr>
                  <w:tcW w:w="1861" w:type="dxa"/>
                  <w:tcBorders/>
                  <w:vAlign w:val="center"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1"/>
                  </w:tblGrid>
                  <w:tr>
                    <w:trPr>
                      <w:trHeight w:val="331" w:hRule="atLeast"/>
                    </w:trPr>
                    <w:tc>
                      <w:tcPr>
                        <w:tcW w:w="1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rankfurt Int'l (FRA), Francoforte,German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:4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h05min</w:t>
            </w:r>
          </w:p>
        </w:tc>
      </w:tr>
      <w:tr>
        <w:trPr>
          <w:trHeight w:val="39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888</w:t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331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6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5"/>
              <w:gridCol w:w="383"/>
            </w:tblGrid>
            <w:tr>
              <w:trPr>
                <w:trHeight w:val="331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Malpensa (MXP)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Milano, Itali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7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183</w:t>
            </w:r>
          </w:p>
        </w:tc>
        <w:tc>
          <w:tcPr>
            <w:tcW w:w="2229" w:type="dxa"/>
            <w:tcBorders>
              <w:top w:val="single" w:sz="4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5"/>
              <w:gridCol w:w="472"/>
            </w:tblGrid>
            <w:tr>
              <w:trPr>
                <w:trHeight w:val="452" w:hRule="atLeast"/>
              </w:trPr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:3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  <w:shd w:fill="EDEDEC" w:val="clear"/>
            <w:vAlign w:val="center"/>
          </w:tcPr>
          <w:tbl>
            <w:tblPr>
              <w:tblW w:w="2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1"/>
              <w:gridCol w:w="384"/>
            </w:tblGrid>
            <w:tr>
              <w:trPr>
                <w:trHeight w:val="452" w:hRule="atLeast"/>
              </w:trPr>
              <w:tc>
                <w:tcPr>
                  <w:tcW w:w="1861" w:type="dxa"/>
                  <w:tcBorders/>
                  <w:vAlign w:val="center"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61"/>
                  </w:tblGrid>
                  <w:tr>
                    <w:trPr>
                      <w:trHeight w:val="331" w:hRule="atLeast"/>
                    </w:trPr>
                    <w:tc>
                      <w:tcPr>
                        <w:tcW w:w="1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Frankfurt Int'l (FRA), Francoforte,Germania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5:4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h45min</w:t>
            </w:r>
          </w:p>
        </w:tc>
      </w:tr>
      <w:tr>
        <w:trPr>
          <w:trHeight w:val="395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966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331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7: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5"/>
              <w:gridCol w:w="383"/>
            </w:tblGrid>
            <w:tr>
              <w:trPr>
                <w:trHeight w:val="331" w:hRule="atLeast"/>
              </w:trPr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Linate (LIN)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ilano, Italia</w:t>
                  </w:r>
                </w:p>
              </w:tc>
              <w:tc>
                <w:tcPr>
                  <w:tcW w:w="38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8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9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187</w:t>
            </w:r>
          </w:p>
        </w:tc>
        <w:tc>
          <w:tcPr>
            <w:tcW w:w="2229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5"/>
              <w:gridCol w:w="472"/>
            </w:tblGrid>
            <w:tr>
              <w:trPr>
                <w:trHeight w:val="436" w:hRule="atLeast"/>
              </w:trPr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: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0"/>
              <w:gridCol w:w="368"/>
            </w:tblGrid>
            <w:tr>
              <w:trPr>
                <w:trHeight w:val="436" w:hRule="atLeast"/>
              </w:trPr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:2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h40min</w:t>
            </w:r>
          </w:p>
        </w:tc>
      </w:tr>
      <w:tr>
        <w:trPr>
          <w:trHeight w:val="395" w:hRule="atLeast"/>
          <w:cantSplit w:val="true"/>
        </w:trPr>
        <w:tc>
          <w:tcPr>
            <w:tcW w:w="1569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ufthansa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H 3892</w:t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9"/>
              <w:gridCol w:w="368"/>
            </w:tblGrid>
            <w:tr>
              <w:trPr>
                <w:trHeight w:val="436" w:hRule="atLeast"/>
              </w:trPr>
              <w:tc>
                <w:tcPr>
                  <w:tcW w:w="1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rankfurt Int'l (FRA), Francoforte, Germania</w:t>
                  </w:r>
                </w:p>
              </w:tc>
              <w:tc>
                <w:tcPr>
                  <w:tcW w:w="3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:3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6"/>
              <w:gridCol w:w="532"/>
            </w:tblGrid>
            <w:tr>
              <w:trPr>
                <w:trHeight w:val="331" w:hRule="atLeast"/>
              </w:trPr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Malpensa (MXP)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Milano, Italia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2: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tabs>
          <w:tab w:val="clear" w:pos="708"/>
          <w:tab w:val="center" w:pos="4819" w:leader="none"/>
        </w:tabs>
        <w:rPr>
          <w:color w:val="FF0000"/>
        </w:rPr>
      </w:pPr>
      <w:r>
        <w:rPr>
          <w:color w:val="FF0000"/>
        </w:rPr>
        <w:t>VOLI AIR FRANCE</w:t>
        <w:tab/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2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fe A/R</w:t>
            </w:r>
          </w:p>
        </w:tc>
      </w:tr>
      <w:tr>
        <w:trPr>
          <w:trHeight w:val="3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.01 - 31.12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 € + 100 € ta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0"/>
        <w:gridCol w:w="912"/>
        <w:gridCol w:w="1915"/>
        <w:gridCol w:w="2029"/>
        <w:gridCol w:w="17"/>
        <w:gridCol w:w="781"/>
        <w:gridCol w:w="144"/>
      </w:tblGrid>
      <w:tr>
        <w:trPr>
          <w:trHeight w:val="464" w:hRule="atLeast"/>
        </w:trPr>
        <w:tc>
          <w:tcPr>
            <w:tcW w:w="1430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Giorni</w:t>
            </w:r>
          </w:p>
        </w:tc>
        <w:tc>
          <w:tcPr>
            <w:tcW w:w="912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Volo</w:t>
            </w:r>
          </w:p>
        </w:tc>
        <w:tc>
          <w:tcPr>
            <w:tcW w:w="1915" w:type="dxa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Partenza</w:t>
            </w:r>
          </w:p>
        </w:tc>
        <w:tc>
          <w:tcPr>
            <w:tcW w:w="2029" w:type="dxa"/>
            <w:tcBorders/>
            <w:shd w:fill="B9C1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Arrivo</w:t>
            </w:r>
          </w:p>
        </w:tc>
        <w:tc>
          <w:tcPr>
            <w:tcW w:w="942" w:type="dxa"/>
            <w:gridSpan w:val="3"/>
            <w:tcBorders/>
            <w:shd w:fill="CCD1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15"/>
              </w:rPr>
              <w:t>Durata</w:t>
            </w:r>
          </w:p>
        </w:tc>
      </w:tr>
      <w:tr>
        <w:trPr>
          <w:trHeight w:val="164" w:hRule="atLeast"/>
          <w:cantSplit w:val="true"/>
        </w:trPr>
        <w:tc>
          <w:tcPr>
            <w:tcW w:w="7084" w:type="dxa"/>
            <w:gridSpan w:val="6"/>
            <w:tcBorders/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Andata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F 9801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Linate (LIN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06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08: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h15min</w:t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F 1944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09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5: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2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F 1213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Linate (LIN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09: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1: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h55min</w:t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F 224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2: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8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F 9805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3: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4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6h50min</w:t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fr-FR"/>
              </w:rPr>
              <w:t>AF 214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6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22: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2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orno</w:t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/>
              <w:t>AF 2545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07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09: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h15min</w:t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AF 980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0: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2: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fr-F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2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/>
              <w:t>AF 2045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08: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0: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h55min</w:t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AF 9806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2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MXP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3: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fr-F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2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/>
              <w:t>AF 2145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2: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4:3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h40min</w:t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AF 1912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5: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"/>
              <w:gridCol w:w="550"/>
            </w:tblGrid>
            <w:tr>
              <w:trPr/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Linate (LIN)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ilano, Italia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7: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fr-F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2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/>
              <w:t>AF 1645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4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6: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h30min</w:t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AF 9808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7: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alpensa (LIN), Milano, Ital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9: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-MA-ME-GI-VE-SA-DO</w:t>
            </w:r>
          </w:p>
        </w:tc>
        <w:tc>
          <w:tcPr>
            <w:tcW w:w="912" w:type="dxa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/>
              <w:t>AF 1945</w:t>
            </w:r>
          </w:p>
        </w:tc>
        <w:tc>
          <w:tcPr>
            <w:tcW w:w="1915" w:type="dxa"/>
            <w:tcBorders>
              <w:top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  <w:lang w:val="en-GB"/>
                    </w:rPr>
                    <w:t>Sheremetovo (SVO), Mosca Russ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16: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"/>
              <w:gridCol w:w="370"/>
            </w:tblGrid>
            <w:tr>
              <w:trPr/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18: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h50min</w:t>
            </w:r>
          </w:p>
        </w:tc>
      </w:tr>
      <w:tr>
        <w:trPr>
          <w:trHeight w:val="564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EDED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Air France</w:t>
            </w:r>
            <w:r>
              <w:rPr>
                <w:rFonts w:cs="Arial" w:ascii="Arial" w:hAnsi="Arial"/>
                <w:color w:val="FF0000"/>
                <w:sz w:val="15"/>
                <w:szCs w:val="15"/>
                <w:u w:val="single"/>
                <w:lang w:val="fr-FR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fr-FR"/>
              </w:rPr>
              <w:t>AF 9812</w:t>
            </w:r>
          </w:p>
        </w:tc>
        <w:tc>
          <w:tcPr>
            <w:tcW w:w="1915" w:type="dxa"/>
            <w:tcBorders>
              <w:bottom w:val="single" w:sz="8" w:space="0" w:color="000000"/>
            </w:tcBorders>
            <w:shd w:fill="F4F4F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"/>
              <w:gridCol w:w="370"/>
            </w:tblGrid>
            <w:tr>
              <w:trPr/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fr-FR"/>
                    </w:rPr>
                    <w:t>Charles De Gaulle (CDG),Parigi, Francia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en-GB"/>
                    </w:rPr>
                    <w:t>20: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</w:r>
          </w:p>
        </w:tc>
        <w:tc>
          <w:tcPr>
            <w:tcW w:w="2046" w:type="dxa"/>
            <w:gridSpan w:val="2"/>
            <w:tcBorders>
              <w:bottom w:val="single" w:sz="8" w:space="0" w:color="000000"/>
            </w:tcBorders>
            <w:shd w:fill="EDED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6"/>
              <w:gridCol w:w="550"/>
            </w:tblGrid>
            <w:tr>
              <w:trPr/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Linate (LIN)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Milano, Italia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lang w:val="fr-FR"/>
                    </w:rPr>
                  </w:pPr>
                  <w:r>
                    <w:rPr>
                      <w:rFonts w:cs="Arial" w:ascii="Arial" w:hAnsi="Arial"/>
                      <w:color w:val="000040"/>
                      <w:sz w:val="15"/>
                      <w:szCs w:val="15"/>
                      <w:lang w:val="fr-FR"/>
                    </w:rPr>
                    <w:t>22: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VOLI SAS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2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fe A/R</w:t>
            </w:r>
          </w:p>
        </w:tc>
      </w:tr>
      <w:tr>
        <w:trPr>
          <w:trHeight w:val="32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.01 - 31.12</w:t>
            </w:r>
          </w:p>
        </w:tc>
      </w:tr>
      <w:tr>
        <w:trPr>
          <w:trHeight w:val="30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3 € + 100 € tax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32080</wp:posOffset>
                </wp:positionV>
                <wp:extent cx="4669790" cy="243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54"/>
                              <w:gridCol w:w="930"/>
                              <w:gridCol w:w="1949"/>
                              <w:gridCol w:w="2065"/>
                              <w:gridCol w:w="18"/>
                              <w:gridCol w:w="881"/>
                              <w:gridCol w:w="5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fill="CCD1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B9C1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Vol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CCD1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Partenza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fill="B9C1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Arri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/>
                                  <w:shd w:fill="CCD1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D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7297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ndata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/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U-MA-ME-GI- VE-SA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S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SK 1690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4F4F4" w:val="clear"/>
                                </w:tcPr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nate (LIN), Milano, It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06: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/>
                                  <w:shd w:fill="EDEDEC" w:val="clear"/>
                                </w:tcPr>
                                <w:tbl>
                                  <w:tblPr>
                                    <w:tblW w:w="19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7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Kastrup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CPH), Copenaghen, Dani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08: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restart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6h10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/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  <w:t>S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u w:val="single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  <w:t>SK 73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4F4F4" w:val="clear"/>
                                </w:tcPr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Kastrup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CPH), Copenaghen, Dani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/>
                                  <w:shd w:fill="EDEDEC" w:val="clear"/>
                                </w:tcPr>
                                <w:tbl>
                                  <w:tblPr>
                                    <w:tblW w:w="19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7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Sheremetovo (SVO), Mosca Rus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14: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continue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735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/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-MA-ME-GI-VE-DO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5"/>
                                      <w:szCs w:val="15"/>
                                      <w:u w:val="single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 xml:space="preserve"> 73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/>
                                  <w:shd w:fill="EDEDEC" w:val="clear"/>
                                </w:tcPr>
                                <w:tbl>
                                  <w:tblPr>
                                    <w:tblW w:w="19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1"/>
                                    <w:gridCol w:w="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3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Kastrup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  <w:lang w:val="en-GB"/>
                                                </w:rPr>
                                                <w:t>(CPH), Copenaghen, Danimarc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16: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restart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4h3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/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K 168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/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continue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191.85pt;mso-wrap-distance-left:0pt;mso-wrap-distance-right:7.05pt;mso-wrap-distance-top:0pt;mso-wrap-distance-bottom:0pt;margin-top:10.4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54"/>
                        <w:gridCol w:w="930"/>
                        <w:gridCol w:w="1949"/>
                        <w:gridCol w:w="2065"/>
                        <w:gridCol w:w="18"/>
                        <w:gridCol w:w="881"/>
                        <w:gridCol w:w="5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54" w:type="dxa"/>
                            <w:tcBorders/>
                            <w:shd w:fill="CCD1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B9C1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Volo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CCD1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Partenza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fill="B9C1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Arrivo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/>
                            <w:shd w:fill="CCD1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Durata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7297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data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/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U-MA-ME-GI- VE-SA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SK 1690 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4F4F4" w:val="clear"/>
                          </w:tcPr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inate (LIN), Milano, Ital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06: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/>
                            <w:shd w:fill="EDEDEC" w:val="clear"/>
                          </w:tcPr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Kastru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CPH), Copenaghen, Danimarc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restart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>6h10min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/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singl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  <w:t>SK 734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4F4F4" w:val="clear"/>
                          </w:tcPr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Kastru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CPH), Copenaghen, Danimarc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/>
                            <w:shd w:fill="EDEDEC" w:val="clear"/>
                          </w:tcPr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Sheremetovo (SVO), Mosca Russ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continue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735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torno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/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-MA-ME-GI-VE-DO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  <w:u w:val="singl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 xml:space="preserve"> 735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/>
                            <w:shd w:fill="EDEDEC" w:val="clear"/>
                          </w:tcPr>
                          <w:tbl>
                            <w:tblPr>
                              <w:tblW w:w="1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1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3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Kastrup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CPH), Copenaghen, Danimarc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16: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restart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>4h35min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/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EDED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A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K 1689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4F4F4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/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continue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102235</wp:posOffset>
                </wp:positionV>
                <wp:extent cx="1161415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Sheremetovo (SVO), Mosca Russ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15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5pt;height:17.3pt;mso-wrap-distance-left:0pt;mso-wrap-distance-right:7.05pt;mso-wrap-distance-top:0pt;mso-wrap-distance-bottom:0pt;margin-top:-8.0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3"/>
                        <w:gridCol w:w="376"/>
                      </w:tblGrid>
                      <w:tr>
                        <w:trPr/>
                        <w:tc>
                          <w:tcPr>
                            <w:tcW w:w="1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GB"/>
                              </w:rPr>
                              <w:t>Sheremetovo (SVO), Mosca Russia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0"/>
                                <w:sz w:val="15"/>
                                <w:szCs w:val="15"/>
                                <w:lang w:val="en-GB"/>
                              </w:rPr>
                              <w:t>15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-197485</wp:posOffset>
                </wp:positionV>
                <wp:extent cx="1161415" cy="32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Kastru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CPH), Copenaghen, Danimarc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</w:rPr>
                                    <w:t>20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5pt;height:25.95pt;mso-wrap-distance-left:0pt;mso-wrap-distance-right:7.05pt;mso-wrap-distance-top:0pt;mso-wrap-distance-bottom:0pt;margin-top:-15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3"/>
                        <w:gridCol w:w="376"/>
                      </w:tblGrid>
                      <w:tr>
                        <w:trPr/>
                        <w:tc>
                          <w:tcPr>
                            <w:tcW w:w="1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Kastrup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>(CPH), Copenaghen, Danimarca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0"/>
                                <w:sz w:val="15"/>
                                <w:szCs w:val="15"/>
                              </w:rPr>
                              <w:t>20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88265</wp:posOffset>
                </wp:positionV>
                <wp:extent cx="1246505" cy="219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alpensa (MXP), Milano, Ital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</w:rPr>
                                    <w:t>22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5pt;height:17.3pt;mso-wrap-distance-left:0pt;mso-wrap-distance-right:7.05pt;mso-wrap-distance-top:0pt;mso-wrap-distance-bottom:0pt;margin-top:-6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376"/>
                      </w:tblGrid>
                      <w:tr>
                        <w:trPr/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alpensa (MXP), Milano, Italia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0"/>
                                <w:sz w:val="15"/>
                                <w:szCs w:val="15"/>
                              </w:rPr>
                              <w:t>22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</w:rPr>
        <w:t>VOLI SWISS AI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834"/>
      </w:tblGrid>
      <w:tr>
        <w:trPr>
          <w:trHeight w:val="34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iffe A/R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1.01 - 31.0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n-GB"/>
              </w:rPr>
              <w:t>01.04 - 31.12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 € + 100 € tax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6 € + 100 € tax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132080</wp:posOffset>
                </wp:positionV>
                <wp:extent cx="4669790" cy="3583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54"/>
                              <w:gridCol w:w="930"/>
                              <w:gridCol w:w="1949"/>
                              <w:gridCol w:w="2065"/>
                              <w:gridCol w:w="18"/>
                              <w:gridCol w:w="881"/>
                              <w:gridCol w:w="5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54" w:type="dxa"/>
                                  <w:tcBorders/>
                                  <w:shd w:fill="CCD1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B9C1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Vol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CCD1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Partenza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/>
                                  <w:shd w:fill="B9C1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Arrivo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3"/>
                                  <w:tcBorders/>
                                  <w:shd w:fill="CCD1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15"/>
                                    </w:rPr>
                                    <w:t>Du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7297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ndata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/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U-MA-ME-GI- VE-SA-DO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SWI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LX 163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4F4F4" w:val="clear"/>
                                </w:tcPr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9"/>
                                    <w:gridCol w:w="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lpensa(MXP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ilano It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07: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/>
                                  <w:shd w:fill="EDEDEC" w:val="clear"/>
                                </w:tcPr>
                                <w:tbl>
                                  <w:tblPr>
                                    <w:tblW w:w="19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7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Zuric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ZRH), Zurigo, Svizz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08: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restart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5h4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/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</w:tcBorders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  <w:t>SWI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u w:val="single"/>
                                      <w:lang w:val="en-GB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  <w:lang w:val="en-GB"/>
                                    </w:rPr>
                                    <w:t>LX 132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8" w:space="0" w:color="000000"/>
                                  </w:tcBorders>
                                  <w:shd w:fill="F4F4F4" w:val="clear"/>
                                </w:tcPr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Zuric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ZRH), Zurigo, Svizz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09: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DEDEC" w:val="clear"/>
                                </w:tcPr>
                                <w:tbl>
                                  <w:tblPr>
                                    <w:tblW w:w="19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7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Domodedovo (DME), Mosca Rus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15: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continue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U-MA-ME-GI- VE-SA-DO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</w:tcBorders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WI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br/>
                                  </w:r>
                                  <w:r>
                                    <w:rPr/>
                                    <w:t>LX 162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</w:tcBorders>
                                  <w:shd w:fill="F4F4F4" w:val="clear"/>
                                </w:tcPr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Linate (LIN), Milano, It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18:0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fill="EDEDEC" w:val="clear"/>
                                </w:tcPr>
                                <w:tbl>
                                  <w:tblPr>
                                    <w:tblW w:w="19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7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Zuric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ZRH), Zurigo, Svizz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19: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5h54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</w:tcBorders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WI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X 132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8" w:space="0" w:color="000000"/>
                                  </w:tcBorders>
                                  <w:shd w:fill="F4F4F4" w:val="clear"/>
                                </w:tcPr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Zuric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ZRH), Zurigo, Svizz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20:4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DEDEC" w:val="clear"/>
                                </w:tcPr>
                                <w:tbl>
                                  <w:tblPr>
                                    <w:tblW w:w="19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7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Domodedovo (DME), Mosca Rus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01:5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7354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/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-MA-ME-GI-VE-SA-DO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WI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X 132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shd w:fill="F4F4F4" w:val="clear"/>
                                </w:tcPr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Domodedovo(DME), Mosca Rus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07: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/>
                                  <w:shd w:fill="EDEDEC" w:val="clear"/>
                                </w:tcPr>
                                <w:tbl>
                                  <w:tblPr>
                                    <w:tblW w:w="19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1"/>
                                    <w:gridCol w:w="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39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39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color w:val="00000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</w:rPr>
                                                <w:t xml:space="preserve">Zurich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5"/>
                                                  <w:szCs w:val="15"/>
                                                  <w:lang w:val="en-GB"/>
                                                </w:rPr>
                                                <w:t>(ZRH), Zurigo, Svizzer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08: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restart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5h5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/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</w:tcBorders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WI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X 161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8" w:space="0" w:color="000000"/>
                                  </w:tcBorders>
                                  <w:shd w:fill="F4F4F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continue"/>
                                  <w:tcBorders/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U-MA-ME-GI-VE-SA-DO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</w:tcBorders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WI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X 132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8" w:space="0" w:color="000000"/>
                                  </w:tcBorders>
                                  <w:shd w:fill="F4F4F4" w:val="clear"/>
                                </w:tcPr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Domodedovo(DME), Mosca Rus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17:5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shd w:fill="EDEDEC" w:val="clear"/>
                                </w:tcPr>
                                <w:tbl>
                                  <w:tblPr>
                                    <w:tblW w:w="19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7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Zuric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ZRH), Zurigo, Svizz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19: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5h25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EDED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8" w:space="0" w:color="000000"/>
                                  </w:tcBorders>
                                  <w:shd w:fill="EDED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SWI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5"/>
                                      <w:szCs w:val="15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LX 1638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bottom w:val="single" w:sz="8" w:space="0" w:color="000000"/>
                                  </w:tcBorders>
                                  <w:shd w:fill="F4F4F4" w:val="clear"/>
                                </w:tcPr>
                                <w:tbl>
                                  <w:tblPr>
                                    <w:tblW w:w="18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3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Zuric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ZRH), Zurigo, Svizz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20: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EDEDEC" w:val="clear"/>
                                </w:tcPr>
                                <w:tbl>
                                  <w:tblPr>
                                    <w:tblW w:w="196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7"/>
                                    <w:gridCol w:w="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Malpensa (MXP), Milano, It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40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21: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282.2pt;mso-wrap-distance-left:0pt;mso-wrap-distance-right:7.05pt;mso-wrap-distance-top:0pt;mso-wrap-distance-bottom:0pt;margin-top:10.4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354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54"/>
                        <w:gridCol w:w="930"/>
                        <w:gridCol w:w="1949"/>
                        <w:gridCol w:w="2065"/>
                        <w:gridCol w:w="18"/>
                        <w:gridCol w:w="881"/>
                        <w:gridCol w:w="5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54" w:type="dxa"/>
                            <w:tcBorders/>
                            <w:shd w:fill="CCD1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B9C1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Volo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CCD1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Partenza</w:t>
                            </w:r>
                          </w:p>
                        </w:tc>
                        <w:tc>
                          <w:tcPr>
                            <w:tcW w:w="2065" w:type="dxa"/>
                            <w:tcBorders/>
                            <w:shd w:fill="B9C1C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Arrivo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3"/>
                            <w:tcBorders/>
                            <w:shd w:fill="CCD1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15"/>
                              </w:rPr>
                              <w:t>Durata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7297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ndata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/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U-MA-ME-GI- VE-SA-DO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SWI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LX 1639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4F4F4" w:val="clear"/>
                          </w:tcPr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9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alpensa(MXP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ilano Itali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07: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/>
                            <w:shd w:fill="EDEDEC" w:val="clear"/>
                          </w:tcPr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uri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ZRH), Zurigo, Svizzer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08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restart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>5h45min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/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</w:tcBorders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  <w:t>SWI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single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  <w:t>LX 132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8" w:space="0" w:color="000000"/>
                            </w:tcBorders>
                            <w:shd w:fill="F4F4F4" w:val="clear"/>
                          </w:tcPr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uri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ZRH), Zurigo, Svizzer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09: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DEDEC" w:val="clear"/>
                          </w:tcPr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Domodedovo (DME), Mosca Russ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15: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continue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U-MA-ME-GI- VE-SA-DO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</w:tcBorders>
                            <w:shd w:fill="EDED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WIS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br/>
                            </w:r>
                            <w:r>
                              <w:rPr/>
                              <w:t>LX 162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</w:tcBorders>
                            <w:shd w:fill="F4F4F4" w:val="clear"/>
                          </w:tcPr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inate (LIN), Milano, Ital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18: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fill="EDEDEC" w:val="clear"/>
                          </w:tcPr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uri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ZRH), Zurigo, Svizzer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19: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5h54m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</w:tcBorders>
                            <w:shd w:fill="EDEDE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WIS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X 132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8" w:space="0" w:color="000000"/>
                            </w:tcBorders>
                            <w:shd w:fill="F4F4F4" w:val="clear"/>
                          </w:tcPr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uri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ZRH), Zurigo, Svizzer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20: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DEDEC" w:val="clear"/>
                          </w:tcPr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Domodedovo (DME), Mosca Russ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01: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7354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torno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/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-MA-ME-GI-VE-SA-DO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WIS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X 1325</w:t>
                            </w:r>
                          </w:p>
                        </w:tc>
                        <w:tc>
                          <w:tcPr>
                            <w:tcW w:w="1949" w:type="dxa"/>
                            <w:tcBorders/>
                            <w:shd w:fill="F4F4F4" w:val="clear"/>
                          </w:tcPr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Domodedovo(DME), Mosca Russ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07: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/>
                            <w:shd w:fill="EDEDEC" w:val="clear"/>
                          </w:tcPr>
                          <w:tbl>
                            <w:tblPr>
                              <w:tblW w:w="1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1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3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 xml:space="preserve">Zurich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GB"/>
                                          </w:rPr>
                                          <w:t>(ZRH), Zurigo, Svizzer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08: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restart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>5h55min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/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</w:tcBorders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WIS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X 161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8" w:space="0" w:color="000000"/>
                            </w:tcBorders>
                            <w:shd w:fill="F4F4F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continue"/>
                            <w:tcBorders/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8" w:space="0" w:color="000000"/>
                            </w:tcBorders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-MA-ME-GI-VE-SA-DO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</w:tcBorders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WIS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X 132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8" w:space="0" w:color="000000"/>
                            </w:tcBorders>
                            <w:shd w:fill="F4F4F4" w:val="clear"/>
                          </w:tcPr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en-GB"/>
                                    </w:rPr>
                                    <w:t>Domodedovo(DME), Mosca Russ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17: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top w:val="single" w:sz="8" w:space="0" w:color="000000"/>
                            </w:tcBorders>
                            <w:shd w:fill="EDEDEC" w:val="clear"/>
                          </w:tcPr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uri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ZRH), Zurigo, Svizzer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19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5h25mi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EDED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8" w:space="0" w:color="000000"/>
                            </w:tcBorders>
                            <w:shd w:fill="EDEDE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WIS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5"/>
                                <w:szCs w:val="15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LX 1638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bottom w:val="single" w:sz="8" w:space="0" w:color="000000"/>
                            </w:tcBorders>
                            <w:shd w:fill="F4F4F4" w:val="clear"/>
                          </w:tcPr>
                          <w:tbl>
                            <w:tblPr>
                              <w:tblW w:w="1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uri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ZRH), Zurigo, Svizzer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20: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EDEDEC" w:val="clear"/>
                          </w:tcPr>
                          <w:tbl>
                            <w:tblPr>
                              <w:tblW w:w="1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alpensa (MXP), Milano, Ital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  <w:lang w:val="en-GB"/>
                                    </w:rPr>
                                    <w:t>21: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197485</wp:posOffset>
                </wp:positionV>
                <wp:extent cx="1161415" cy="219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3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Zuri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GB"/>
                                    </w:rPr>
                                    <w:t>(ZRH), Zurigo, Svizzer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45pt;height:17.3pt;mso-wrap-distance-left:0pt;mso-wrap-distance-right:7.05pt;mso-wrap-distance-top:0pt;mso-wrap-distance-bottom:0pt;margin-top:-15.5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3"/>
                        <w:gridCol w:w="376"/>
                      </w:tblGrid>
                      <w:tr>
                        <w:trPr/>
                        <w:tc>
                          <w:tcPr>
                            <w:tcW w:w="1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Zurich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GB"/>
                              </w:rPr>
                              <w:t>(ZRH), Zurigo, Svizzera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0"/>
                                <w:sz w:val="15"/>
                                <w:szCs w:val="15"/>
                              </w:rPr>
                              <w:t>10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88265</wp:posOffset>
                </wp:positionV>
                <wp:extent cx="1246505" cy="2197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7"/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15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Malpensa (MXP), Milano, Italia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40"/>
                                      <w:sz w:val="15"/>
                                      <w:szCs w:val="15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5pt;height:17.3pt;mso-wrap-distance-left:0pt;mso-wrap-distance-right:7.05pt;mso-wrap-distance-top:0pt;mso-wrap-distance-bottom:0pt;margin-top:-6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7"/>
                        <w:gridCol w:w="376"/>
                      </w:tblGrid>
                      <w:tr>
                        <w:trPr/>
                        <w:tc>
                          <w:tcPr>
                            <w:tcW w:w="15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Malpensa (MXP), Milano, Italia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40"/>
                                <w:sz w:val="15"/>
                                <w:szCs w:val="15"/>
                              </w:rPr>
                              <w:t>11: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90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 w:cs="Arial"/>
        <w:lang w:eastAsia="zh-CN"/>
      </w:rPr>
    </w:pPr>
    <w:r>
      <w:rPr>
        <w:rFonts w:eastAsia="SimSun;宋体" w:cs="Arial"/>
        <w:lang w:eastAsia="zh-CN"/>
      </w:rPr>
      <w:drawing>
        <wp:inline distT="0" distB="0" distL="0" distR="0">
          <wp:extent cx="1727835" cy="18161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0" r="-1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SanPietroburgo.it - agenzia viaggi e turismo</w:t>
    </w:r>
  </w:p>
  <w:p>
    <w:pPr>
      <w:pStyle w:val="Footer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via San Senatore n. 2 - 20122 Milano</w:t>
    </w:r>
  </w:p>
  <w:p>
    <w:pPr>
      <w:pStyle w:val="Footer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Tel: 02-867211 / 02-8051797 Fax: 02-700434094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www.sanpietroburg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1900" cy="3873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3" r="-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0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35:00Z</dcterms:created>
  <dc:creator>Olga</dc:creator>
  <dc:description/>
  <dc:language>en-US</dc:language>
  <cp:lastModifiedBy>SanPietroburgo.it</cp:lastModifiedBy>
  <cp:lastPrinted>2003-01-03T15:33:00Z</cp:lastPrinted>
  <dcterms:modified xsi:type="dcterms:W3CDTF">2004-04-04T16:26:00Z</dcterms:modified>
  <cp:revision>21</cp:revision>
  <dc:subject/>
  <dc:title>VOLI MILANO – MOSCA </dc:title>
</cp:coreProperties>
</file>