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116"/>
        <w:gridCol w:w="8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ca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anta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</w:t>
            </w:r>
          </w:p>
        </w:tc>
      </w:tr>
      <w:tr>
        <w:trPr>
          <w:trHeight w:val="1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letti </w:t>
              <w:br/>
              <w:t>80x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2852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39900" cy="13049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SU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pplemento </w:t>
            </w:r>
            <w:r>
              <w:rPr>
                <w:b/>
              </w:rPr>
              <w:t>+ 19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x4.3 (17.63 m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letti   </w:t>
              <w:br/>
              <w:t xml:space="preserve">82x202 </w:t>
              <w:br/>
              <w:t>(possono essere unit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7907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24355" cy="120967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0" cy="1235710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162050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65935" cy="11614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pplemento </w:t>
            </w:r>
            <w:r>
              <w:rPr>
                <w:b/>
              </w:rPr>
              <w:t>+ 29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camere:  </w:t>
              <w:br/>
              <w:t>2.75x4.2 (11.55 m2) + 2.75x3.5 (9.6 m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letto </w:t>
              <w:br/>
              <w:t>king size 160x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280" cy="1475105"/>
                  <wp:effectExtent l="0" t="0" r="0" b="0"/>
                  <wp:docPr id="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8300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70635" cy="18288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42820" cy="14954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14525" cy="12763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45:00Z</dcterms:created>
  <dc:creator>oem</dc:creator>
  <dc:description/>
  <cp:keywords/>
  <dc:language>en-US</dc:language>
  <cp:lastModifiedBy>Ugo</cp:lastModifiedBy>
  <dcterms:modified xsi:type="dcterms:W3CDTF">2015-05-09T11:20:00Z</dcterms:modified>
  <cp:revision>4</cp:revision>
  <dc:subject/>
  <dc:title/>
</cp:coreProperties>
</file>