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COLLEGAMENTI FERROVIARI E BIGLIETTI TREN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OSCA – SAN PIETROBURGO / SAN PIETROBURGO – MOSC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Pietroburgo e Mosca sono collegate tra di loro da una efficiente rete di collegamenti ferroviari sia diurni sia nottur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eguenti tabelle potete scegliere i treni di vostro interesse e la relativa classe. Salvo diverse indicazioni, le partenze e gli arrivi dei treni sono dalla stazione Leningradsky a Mosca e dalla stazione Moskovsky a San Pietroburg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Grazie al collegamento diretto con il terminale delle Ferrovie Russe, SanPietroburgo.it è in grado di fornirvi in pochi minuti il vostro biglietto ferroviario comodamente in Italia in formato elettronic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fare questo occorre che comunichiate il vostro NOME / COGNOME e NUMERO DI PASSAPORT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b.: le seguenti tariffe sono commissionabili per le agenzi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OLLEGAMENTI DIURNI MOSCA – SAN PIETROBURG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009"/>
        <w:gridCol w:w="1440"/>
        <w:gridCol w:w="2700"/>
        <w:gridCol w:w="720"/>
        <w:gridCol w:w="670"/>
      </w:tblGrid>
      <w:tr>
        <w:trPr>
          <w:trHeight w:val="28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treno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ar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ffa (in €)</w:t>
            </w:r>
          </w:p>
        </w:tc>
      </w:tr>
      <w:tr>
        <w:trPr>
          <w:trHeight w:val="18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cl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cl.</w:t>
            </w:r>
          </w:p>
        </w:tc>
      </w:tr>
      <w:tr>
        <w:trPr>
          <w:trHeight w:val="5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- “Pendolino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 6:45 – arrivo 10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re 55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o ad alta velocità: buon comfort, vagone ristor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- “Pendolino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13:00 – arrivo 17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re 45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o ad alta velocità: buon comfort, vagone ristor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- “Pendolino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16:30  – arrivo 20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re 15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o ad alta velocità: buon comfort, vagone ristor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- “Pendolino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16:45  – arrivo 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re 15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o ad alta velocità: buon comfort, vagone ristor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 - “Pendolino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 19:45 – arrivo 23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re 55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o ad alta velocità: buon comfort, vagone ristor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OLLEGAMENTI DIURNI SAN PIETROBURGO - MOSC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009"/>
        <w:gridCol w:w="1440"/>
        <w:gridCol w:w="2700"/>
        <w:gridCol w:w="720"/>
        <w:gridCol w:w="670"/>
      </w:tblGrid>
      <w:tr>
        <w:trPr>
          <w:trHeight w:val="28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treno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ar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riffa (in €)</w:t>
            </w:r>
          </w:p>
        </w:tc>
      </w:tr>
      <w:tr>
        <w:trPr>
          <w:trHeight w:val="28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cl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cl.</w:t>
            </w:r>
          </w:p>
        </w:tc>
      </w:tr>
      <w:tr>
        <w:trPr>
          <w:trHeight w:val="5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- “Pendolino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 6:45 – arrivo 10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re 55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o ad alta velocità: buon comfort, vagone ristor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- “Pendolino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13:00 – arrivo 17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re 45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eno ad alta velocità: buon comfort, vagone ristor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- “Pendolino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15:00  – arrivo 19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re 15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o ad alta velocità: buon comfort, vagone ristor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- “Pendolino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15:15  – arrivo 19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re 15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o ad alta velocità: buon comfort, vagone ristor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- “Pendolino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 19:45 – arrivo 23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re 55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o ad alta velocità: buon comfort, vagone ristor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COLLEGAMENTI NOTTURNI MOSCA - SAN PIETROBURGO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440"/>
        <w:gridCol w:w="2340"/>
        <w:gridCol w:w="720"/>
        <w:gridCol w:w="746"/>
      </w:tblGrid>
      <w:tr>
        <w:trPr>
          <w:trHeight w:val="2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tren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r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riffa (in €)</w:t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cl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cl.</w:t>
            </w:r>
          </w:p>
        </w:tc>
      </w:tr>
      <w:tr>
        <w:trPr>
          <w:trHeight w:val="4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tenza 20:26 - arrivo 05: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ore 34 mi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4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6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21:30 - arrivo 05: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ore 58 mi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4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4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22:14 - arrivo 06: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ore 58 mi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4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22.20 - arrivo 06: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ore 19 mi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4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2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22.50 - arrivo 0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ore 12 mi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4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23.00 - arrivo 06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ore 45 mi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4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23.40 - arrivo 08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ore 55 mi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4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’</w:t>
            </w:r>
            <w:r>
              <w:rPr>
                <w:rFonts w:cs="Arial" w:ascii="Arial" w:hAnsi="Arial"/>
                <w:sz w:val="20"/>
                <w:szCs w:val="20"/>
              </w:rPr>
              <w:t>Freccia Rossa’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23.55 - arrivo 07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4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’</w:t>
            </w:r>
            <w:r>
              <w:rPr>
                <w:rFonts w:cs="Arial" w:ascii="Arial" w:hAnsi="Arial"/>
                <w:sz w:val="20"/>
                <w:szCs w:val="20"/>
              </w:rPr>
              <w:t>Express’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23.59 - arrivo 0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ore 1 mi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4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00.35 - arrivo 08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ore 13 mi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4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00.55 - arrivo 0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ore 5 mi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4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01.10 - arrivo 09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ore 36 mi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COLLEGAMENTI NOTTURNI SAN PIETROBURGO - MOSC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440"/>
        <w:gridCol w:w="2340"/>
        <w:gridCol w:w="720"/>
        <w:gridCol w:w="746"/>
      </w:tblGrid>
      <w:tr>
        <w:trPr>
          <w:trHeight w:val="2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tren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ar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ffa (in €)</w:t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cl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cl.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20.48 - arrivo 04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ore 30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21.21 - arrivo 0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ore 39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22.01 - arrivo 0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ore 29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22.20 - arrivo 0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ore 42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22.47 - arrivo 07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ore 53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5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22.48 - arrivo 07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ore 40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23.00 - arrivo 0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ore 10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3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23.33 - arrivo 06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ore 1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23.41 - arrivo 08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ore 54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’</w:t>
            </w:r>
            <w:r>
              <w:rPr>
                <w:rFonts w:cs="Arial" w:ascii="Arial" w:hAnsi="Arial"/>
                <w:sz w:val="20"/>
                <w:szCs w:val="20"/>
              </w:rPr>
              <w:t>Freccia Rossa’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23.55 - arrivo 07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3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’</w:t>
            </w:r>
            <w:r>
              <w:rPr>
                <w:rFonts w:cs="Arial" w:ascii="Arial" w:hAnsi="Arial"/>
                <w:sz w:val="20"/>
                <w:szCs w:val="20"/>
              </w:rPr>
              <w:t>Express’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23.59 - arrivo 0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ore 1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00.20 - arrivo 0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ore 47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00.40 - arrivo 09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ore 13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01.00 - arrivo 1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ore 12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01.20 - arrivo 13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ore 55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 w:cs="Arial"/>
        <w:lang w:eastAsia="zh-CN"/>
      </w:rPr>
    </w:pPr>
    <w:r>
      <w:rPr>
        <w:rFonts w:eastAsia="SimSun;宋体" w:cs="Arial"/>
        <w:lang w:eastAsia="zh-CN"/>
      </w:rPr>
      <w:drawing>
        <wp:inline distT="0" distB="0" distL="0" distR="0">
          <wp:extent cx="1727835" cy="181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0" r="-19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eastAsia="SimSun;宋体" w:cs="Arial"/>
        <w:sz w:val="16"/>
        <w:szCs w:val="16"/>
        <w:lang w:eastAsia="zh-CN"/>
      </w:rPr>
    </w:pPr>
    <w:r>
      <w:rPr>
        <w:rFonts w:eastAsia="SimSun;宋体" w:cs="Arial" w:ascii="Arial" w:hAnsi="Arial"/>
        <w:sz w:val="16"/>
        <w:szCs w:val="16"/>
        <w:lang w:eastAsia="zh-CN"/>
      </w:rPr>
      <w:t>SanPietroburgo.it s.r.l. - agenzia viaggi e turismo / tour operator</w:t>
    </w:r>
  </w:p>
  <w:p>
    <w:pPr>
      <w:pStyle w:val="Footer"/>
      <w:jc w:val="center"/>
      <w:rPr>
        <w:rFonts w:ascii="Arial" w:hAnsi="Arial" w:eastAsia="SimSun;宋体" w:cs="Arial"/>
        <w:sz w:val="16"/>
        <w:szCs w:val="16"/>
        <w:lang w:eastAsia="zh-CN"/>
      </w:rPr>
    </w:pPr>
    <w:r>
      <w:rPr>
        <w:rFonts w:eastAsia="SimSun;宋体" w:cs="Arial" w:ascii="Arial" w:hAnsi="Arial"/>
        <w:sz w:val="16"/>
        <w:szCs w:val="16"/>
        <w:lang w:eastAsia="zh-CN"/>
      </w:rPr>
      <w:t>via San Senatore n. 2 - 20122 Milano</w:t>
    </w:r>
  </w:p>
  <w:p>
    <w:pPr>
      <w:pStyle w:val="Footer"/>
      <w:jc w:val="center"/>
      <w:rPr>
        <w:rFonts w:ascii="Arial" w:hAnsi="Arial" w:eastAsia="SimSun;宋体" w:cs="Arial"/>
        <w:sz w:val="16"/>
        <w:szCs w:val="16"/>
        <w:lang w:eastAsia="zh-CN"/>
      </w:rPr>
    </w:pPr>
    <w:r>
      <w:rPr>
        <w:rFonts w:eastAsia="SimSun;宋体" w:cs="Arial" w:ascii="Arial" w:hAnsi="Arial"/>
        <w:sz w:val="16"/>
        <w:szCs w:val="16"/>
        <w:lang w:eastAsia="zh-CN"/>
      </w:rPr>
      <w:t>Tel: 02-867211 / 02-8051797 Fax: 02-700434094</w:t>
    </w:r>
  </w:p>
  <w:p>
    <w:pPr>
      <w:pStyle w:val="Footer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  <w:t>www.sanpietroburg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71900" cy="387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3" r="-1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4:43:00Z</dcterms:created>
  <dc:creator> spb</dc:creator>
  <dc:description/>
  <cp:keywords/>
  <dc:language>en-US</dc:language>
  <cp:lastModifiedBy>sanpietro</cp:lastModifiedBy>
  <dcterms:modified xsi:type="dcterms:W3CDTF">2010-05-02T16:33:00Z</dcterms:modified>
  <cp:revision>4</cp:revision>
  <dc:subject/>
  <dc:title>COLLEGAMENTI MOSCA – SAN PIETROBURGO/SAN PIETROBURGO - MOSCA</dc:title>
</cp:coreProperties>
</file>