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>COLLEGAMENTI FERROVIARI E BIGLIETTI TREN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MOSCA – SAN PIETROBURGO / SAN PIETROBURGO – MOSCA / </w:t>
        <w:br/>
        <w:t>SAN PIETROBURGO - HELSINK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2"/>
          <w:szCs w:val="12"/>
        </w:rPr>
      </w:pPr>
      <w:r>
        <w:rPr>
          <w:rFonts w:cs="Arial" w:ascii="Arial" w:hAnsi="Arial"/>
          <w:b/>
          <w:color w:val="FF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Pietroburgo e Mosca sono collegate tra di loro da una efficiente rete di collegamenti ferroviari sia diurni sia notturni. Nella seguenti tabelle potete scegliere i treni di vostro interesse e la relativa classe. Salvo diverse indicazioni, le partenze e gli arrivi dei treni sono dalla stazione Leningradsky a Mosca e dalla stazione Moskovsky a San Pietroburg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Grazie al collegamento diretto con il terminale delle Ferrovie Russe, SanPietroburgo.it è in grado di fornirvi in pochi minuti il vostro biglietto ferroviario comodamente in Italia in formato elettronico . </w:t>
      </w:r>
      <w:r>
        <w:rPr>
          <w:rFonts w:cs="Arial" w:ascii="Arial" w:hAnsi="Arial"/>
          <w:sz w:val="22"/>
          <w:szCs w:val="22"/>
        </w:rPr>
        <w:t xml:space="preserve">Per fare questo occorre che comunichiate il vostro NOME / COGNOME, NUMERO DI PASSAPORTO, DATA DI NASCIT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8"/>
        </w:rPr>
      </w:pPr>
      <w:r>
        <w:rPr>
          <w:rFonts w:cs="Arial" w:ascii="Arial" w:hAnsi="Arial"/>
          <w:b/>
          <w:color w:val="FF000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b.: le seguenti tariffe sono commissionabili per le agenzi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OLLEGAMENTI DIURNI MOSCA – SAN PIETROBURGO – Treni Sapsan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09"/>
        <w:gridCol w:w="1440"/>
        <w:gridCol w:w="2700"/>
        <w:gridCol w:w="720"/>
        <w:gridCol w:w="670"/>
      </w:tblGrid>
      <w:tr>
        <w:trPr>
          <w:trHeight w:val="28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treno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a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a (in €)</w:t>
            </w:r>
          </w:p>
        </w:tc>
      </w:tr>
      <w:tr>
        <w:trPr>
          <w:trHeight w:val="18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.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 5:40 – arrivo 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4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4 “sapsan”-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7:30 – arrivo 1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15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7:40– arrivo 11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0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 -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9:30  – arrivo 13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9:40  – arrivo 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3:30 – arrivo 17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0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 13:40– arrivo 17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0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5:30 – arivo 1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7:30 – arrivo 21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7:40 – arrivo 2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9:30 – arrivo 2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0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9:40 – arrivo 23;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0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OLLEGAMENTI DIURNI SAN PIETROBURGO – MOSCA - TRENI SAPSAN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6"/>
          <w:szCs w:val="6"/>
        </w:rPr>
      </w:pPr>
      <w:r>
        <w:rPr>
          <w:rFonts w:cs="Arial" w:ascii="Arial" w:hAnsi="Arial"/>
          <w:b/>
          <w:color w:val="FF0000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09"/>
        <w:gridCol w:w="1440"/>
        <w:gridCol w:w="2700"/>
        <w:gridCol w:w="720"/>
        <w:gridCol w:w="670"/>
      </w:tblGrid>
      <w:tr>
        <w:trPr>
          <w:trHeight w:val="20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treno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a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a (in €)</w:t>
            </w:r>
          </w:p>
        </w:tc>
      </w:tr>
      <w:tr>
        <w:trPr>
          <w:trHeight w:val="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.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 5:30 – arrivo 9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4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 7:00 – arrivo 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ore 0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7.10 – arrivo 11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0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9:00 – arrivo 12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ore 50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9:10  – arrivo 12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3:00 – arrivo 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0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3:10 – arrivo 17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0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5:00 – arrivo 18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5:10 – arrivo 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0 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7:10 – arrivo 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re 5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9:00 – arrivo 2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0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- “sapsan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9:10 – arrivo 23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re 00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OLLEGAMENTI NOTTURNI MOSCA - SAN PIETROBURGO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2340"/>
        <w:gridCol w:w="720"/>
        <w:gridCol w:w="746"/>
      </w:tblGrid>
      <w:tr>
        <w:trPr>
          <w:trHeight w:val="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tren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iffa (in €)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.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rtenza 20:25 - arrivo 05: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35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21:20 - arrivo 0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20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8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21:29 - arrivo 05: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49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.20 - arrivo 06: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19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2B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22.50 - arrivo 05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ore 58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23.00 - arrivo 06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39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40 - arrivo 0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55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Freccia Rossa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55 - arrivo 0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Express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59 - arrivo 0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1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0.44 - arrivo 08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04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0.54 - arrivo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5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01.10 - arrivo 09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32 mi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COLLEGAMENTI NOTTURNI SAN PIETROBURGO - MOSC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40"/>
        <w:gridCol w:w="2340"/>
        <w:gridCol w:w="720"/>
        <w:gridCol w:w="746"/>
      </w:tblGrid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tren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a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a (in €)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.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0.48 - arrivo 04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3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21.20 - arrivo 04.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ore 38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9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22.00 - arrivo 05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ore 11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22.15 - arrivo 05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 ore 0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.47 - arrivo 07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5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5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2.48 - arrivo 07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4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23.00 - arrivo 07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ore 1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3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33 - arrivo 06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ore 1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3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41 - arrivo 08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54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1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Freccia Rossa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55 - arrivo 07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o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3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Express’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23.59 - arrivo 0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ore 1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9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00.20 - arrivo 0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ore 40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0.40 - arrivo 09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re 13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1.00 - arrivo 1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ore 12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rtenza 01.20 - arrivo 1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ore 55 m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TRENI AD ALTA VELOCITA' ''ALLEGRO'' SAN PIETROBURGO - HELSINKI / </w:t>
        <w:br/>
        <w:t>HELSINKI - SAN PIETROBURG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egli ultimi anni San Pietroburgo ed Helsinki sono collegate dai treni ad alta velocità (detti 'Allegro'') che uniscono le due città con ben 4 collegamenti quotidiani in poco più di 3 o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Grazie al collegamento diretto con il terminale delle Ferrovie Russe, SanPietroburgo.it è in grado di fornirvi il vostro biglietto ferroviario con consegna diretta a San Pietroburgo o in Italia. </w:t>
      </w:r>
      <w:r>
        <w:rPr>
          <w:rFonts w:cs="Arial" w:ascii="Arial" w:hAnsi="Arial"/>
          <w:sz w:val="22"/>
          <w:szCs w:val="22"/>
        </w:rPr>
        <w:t xml:space="preserve">Per fare questo occorre che comunichiate il vostro NOME / COGNOME, DATA DI NASCITA E  NUMERO DI PASSAPORTO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b.: le seguenti tariffe sono commissionabili per le agenzie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COLLEGAMENTI DIURNI SAN PIETROBURGO – HELSINK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09"/>
        <w:gridCol w:w="1440"/>
        <w:gridCol w:w="2700"/>
        <w:gridCol w:w="720"/>
        <w:gridCol w:w="670"/>
      </w:tblGrid>
      <w:tr>
        <w:trPr>
          <w:trHeight w:val="28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treno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iffa (in €)</w:t>
            </w:r>
          </w:p>
        </w:tc>
      </w:tr>
      <w:tr>
        <w:trPr>
          <w:trHeight w:val="2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.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1 - “allegr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 6:40 – arrivo 9: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ore 27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- “allegr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 11.30 – arrivo 13: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ore 27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 - “allegr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5:30 – arrivo 17: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ore 27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 - “allegr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20:30 – arrivo 2: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ore 27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COLLEGAMENTI DIURNI HELSINKI - SAN PIETROBURG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009"/>
        <w:gridCol w:w="1440"/>
        <w:gridCol w:w="2700"/>
        <w:gridCol w:w="720"/>
        <w:gridCol w:w="670"/>
      </w:tblGrid>
      <w:tr>
        <w:trPr>
          <w:trHeight w:val="28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treno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fa (in €)</w:t>
            </w:r>
          </w:p>
        </w:tc>
      </w:tr>
      <w:tr>
        <w:trPr>
          <w:trHeight w:val="2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l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cl.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2 – “allegr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 6:20 – arrivo 10: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ore 27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 - “allegr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 10:00 – arrivo 14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ore 27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 - “allegr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5:00 – arrivo 19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ore 27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 - “allegro”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nza 19:00 – arrivo 23: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ore 27 mi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o ad alta velocità: buon comfort, vagone ristor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SimSun;宋体" w:cs="Arial"/>
        <w:lang w:eastAsia="zh-CN"/>
      </w:rPr>
    </w:pPr>
    <w:r>
      <w:rPr>
        <w:rFonts w:eastAsia="SimSun;宋体" w:cs="Arial"/>
        <w:lang w:eastAsia="zh-CN"/>
      </w:rPr>
      <w:drawing>
        <wp:inline distT="0" distB="0" distL="0" distR="0">
          <wp:extent cx="1727835" cy="181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0" r="-19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18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eastAsia="SimSun;宋体" w:cs="Arial"/>
        <w:sz w:val="16"/>
        <w:szCs w:val="16"/>
        <w:lang w:eastAsia="zh-CN"/>
      </w:rPr>
    </w:pPr>
    <w:r>
      <w:rPr>
        <w:rFonts w:eastAsia="SimSun;宋体" w:cs="Arial" w:ascii="Arial" w:hAnsi="Arial"/>
        <w:sz w:val="16"/>
        <w:szCs w:val="16"/>
        <w:lang w:eastAsia="zh-CN"/>
      </w:rPr>
      <w:t>SanPietroburgo.it s.r.l. - agenzia viaggi e turismo / tour operator</w:t>
    </w:r>
  </w:p>
  <w:p>
    <w:pPr>
      <w:pStyle w:val="Footer"/>
      <w:jc w:val="center"/>
      <w:rPr>
        <w:rFonts w:ascii="Arial" w:hAnsi="Arial" w:eastAsia="SimSun;宋体" w:cs="Arial"/>
        <w:sz w:val="16"/>
        <w:szCs w:val="16"/>
        <w:lang w:eastAsia="zh-CN"/>
      </w:rPr>
    </w:pPr>
    <w:r>
      <w:rPr>
        <w:rFonts w:eastAsia="SimSun;宋体" w:cs="Arial" w:ascii="Arial" w:hAnsi="Arial"/>
        <w:sz w:val="16"/>
        <w:szCs w:val="16"/>
        <w:lang w:eastAsia="zh-CN"/>
      </w:rPr>
      <w:t>via San Senatore n. 2 - 20122 Milano</w:t>
    </w:r>
  </w:p>
  <w:p>
    <w:pPr>
      <w:pStyle w:val="Footer"/>
      <w:jc w:val="center"/>
      <w:rPr/>
    </w:pPr>
    <w:r>
      <w:rPr>
        <w:rFonts w:eastAsia="SimSun;宋体" w:cs="Arial" w:ascii="Arial" w:hAnsi="Arial"/>
        <w:sz w:val="16"/>
        <w:szCs w:val="16"/>
        <w:lang w:eastAsia="zh-CN"/>
      </w:rPr>
      <w:t xml:space="preserve">Tel: 02-867211 / </w:t>
    </w:r>
    <w:r>
      <w:rPr>
        <w:rFonts w:cs="Arial" w:ascii="Arial" w:hAnsi="Arial"/>
        <w:sz w:val="16"/>
        <w:szCs w:val="16"/>
      </w:rPr>
      <w:t>02-84256650</w:t>
    </w:r>
    <w:r>
      <w:rPr>
        <w:color w:val="1F497D"/>
      </w:rPr>
      <w:t xml:space="preserve"> </w:t>
    </w:r>
    <w:r>
      <w:rPr>
        <w:rFonts w:eastAsia="SimSun;宋体" w:cs="Arial" w:ascii="Arial" w:hAnsi="Arial"/>
        <w:sz w:val="16"/>
        <w:szCs w:val="16"/>
        <w:lang w:eastAsia="zh-CN"/>
      </w:rPr>
      <w:t>Fax: 02-700434094</w:t>
    </w:r>
  </w:p>
  <w:p>
    <w:pPr>
      <w:pStyle w:val="Footer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  <w:t>www.sanpietroburg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71900" cy="387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3" r="-1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42:00Z</dcterms:created>
  <dc:creator> spb</dc:creator>
  <dc:description/>
  <cp:keywords/>
  <dc:language>en-US</dc:language>
  <cp:lastModifiedBy>Ugo</cp:lastModifiedBy>
  <dcterms:modified xsi:type="dcterms:W3CDTF">2017-02-27T13:10:00Z</dcterms:modified>
  <cp:revision>4</cp:revision>
  <dc:subject/>
  <dc:title>COLLEGAMENTI MOSCA – SAN PIETROBURGO/SAN PIETROBURGO - MOSCA</dc:title>
</cp:coreProperties>
</file>