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UIDA ALLA COMPILAZIONE DEL MODULO RICHIESTA VISTO RUS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istruzioni sulla compilazione di alcuni campi del modulo di richiesta visto consolare russ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I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– Motivo del viaggio in Rus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: TURISMO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 – ente da visit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scrivere null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– città da visit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sempre SAN PIETROBURGO</w:t>
              <w:br/>
              <w:t>(indipendentemente se si visiterà San Pietroburgo o altra città russa)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1 – decorrenza del visto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scrivere null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– scadenza del vis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scrivere nulla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– indice, denominazione del gruppo turist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n scrivere nulla                 </w:t>
            </w:r>
          </w:p>
        </w:tc>
      </w:tr>
      <w:tr>
        <w:trPr>
          <w:trHeight w:val="13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– ente o istituto dove lei lavora, qualifica, indirizzo e numero telefon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l’ente presso cui si lavora con relativa qualifica, indirizzo e numero di telefono.                                                     Se pensionato, scrivere semplicemente “ PENSIONATO” .   Se studente, scrivere  “STUDENTE PRESSO” (coordinate della scuola/università) </w:t>
            </w:r>
          </w:p>
        </w:tc>
      </w:tr>
      <w:tr>
        <w:trPr>
          <w:trHeight w:val="7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19 – precedenti viaggi in Russ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SI’ se si è già andati in Russia e quindi le relative date</w:t>
            </w:r>
          </w:p>
        </w:tc>
      </w:tr>
      <w:tr>
        <w:trPr>
          <w:trHeight w:val="12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20 – minori accompagnati dal titola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re i minori al seguito solo se iscritti nel proprio passaporto. Se i minori sono iscritti nel passaporto di entrambi i genitori, indicarli sul modulo di ogni genitore. Se il minore ha un suo passaporto, deve compilare un proprio modulo richiesta visto  come il genitore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fin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 xml:space="preserve">FIRMARE IL MODULO </w:t>
      </w:r>
      <w:r>
        <w:rPr>
          <w:rFonts w:cs="Arial" w:ascii="Arial" w:hAnsi="Arial"/>
          <w:color w:val="FF0000"/>
          <w:sz w:val="20"/>
          <w:szCs w:val="20"/>
          <w:u w:val="single"/>
        </w:rPr>
        <w:t>SENZA</w:t>
      </w:r>
      <w:r>
        <w:rPr>
          <w:rFonts w:cs="Arial" w:ascii="Arial" w:hAnsi="Arial"/>
          <w:color w:val="FF0000"/>
          <w:sz w:val="20"/>
          <w:szCs w:val="20"/>
        </w:rPr>
        <w:t xml:space="preserve"> METTERE LA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COLLARE LA FOTOTESSERA SUL MODUL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Documenti da inviare assieme al modulo richiesta visto russo ai fini della richiesta del visto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1) passaporto in originale (+ 1 copia della pagina con i dati e quella dell'eventuale rinnovo): verificare che il passaporto abbia una validità residua superiore a 6 mesi dalla data di scadenza del visto che si richiede;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2) 1 fototessera per partecipante preferibilmente già incollata sul modulo richiesta visto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lang w:eastAsia="zh-CN"/>
      </w:rPr>
    </w:pPr>
    <w:r>
      <w:rPr>
        <w:rFonts w:eastAsia="SimSun;宋体" w:cs="Arial"/>
        <w:lang w:eastAsia="zh-CN"/>
      </w:rPr>
      <w:drawing>
        <wp:inline distT="0" distB="0" distL="0" distR="0">
          <wp:extent cx="1727835" cy="181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SimSun;宋体" w:cs="Arial"/>
        <w:sz w:val="18"/>
        <w:szCs w:val="18"/>
        <w:lang w:eastAsia="zh-CN"/>
      </w:rPr>
    </w:pPr>
    <w:r>
      <w:rPr>
        <w:rFonts w:eastAsia="SimSun;宋体" w:cs="Arial" w:ascii="Arial" w:hAnsi="Arial"/>
        <w:sz w:val="18"/>
        <w:szCs w:val="18"/>
        <w:lang w:eastAsia="zh-CN"/>
      </w:rPr>
      <w:t>SanPietroburgo.it - agenzia viaggi e turismo</w:t>
    </w:r>
  </w:p>
  <w:p>
    <w:pPr>
      <w:pStyle w:val="Footer"/>
      <w:jc w:val="center"/>
      <w:rPr>
        <w:rFonts w:ascii="Arial" w:hAnsi="Arial" w:eastAsia="SimSun;宋体" w:cs="Arial"/>
        <w:sz w:val="18"/>
        <w:szCs w:val="18"/>
        <w:lang w:eastAsia="zh-CN"/>
      </w:rPr>
    </w:pPr>
    <w:r>
      <w:rPr>
        <w:rFonts w:eastAsia="SimSun;宋体" w:cs="Arial" w:ascii="Arial" w:hAnsi="Arial"/>
        <w:sz w:val="18"/>
        <w:szCs w:val="18"/>
        <w:lang w:eastAsia="zh-CN"/>
      </w:rPr>
      <w:t>via San Senatore n. 2 - 20122 Milano</w:t>
    </w:r>
  </w:p>
  <w:p>
    <w:pPr>
      <w:pStyle w:val="Footer"/>
      <w:jc w:val="center"/>
      <w:rPr>
        <w:rFonts w:ascii="Arial" w:hAnsi="Arial" w:eastAsia="SimSun;宋体" w:cs="Arial"/>
        <w:sz w:val="18"/>
        <w:szCs w:val="18"/>
        <w:lang w:eastAsia="zh-CN"/>
      </w:rPr>
    </w:pPr>
    <w:r>
      <w:rPr>
        <w:rFonts w:eastAsia="SimSun;宋体" w:cs="Arial" w:ascii="Arial" w:hAnsi="Arial"/>
        <w:sz w:val="18"/>
        <w:szCs w:val="18"/>
        <w:lang w:eastAsia="zh-CN"/>
      </w:rPr>
      <w:t>Tel: 02-867211 / 02-8051797 Fax: 02-700434094</w:t>
    </w:r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www.sanpietroburgo.it</w:t>
    </w:r>
  </w:p>
  <w:p>
    <w:pPr>
      <w:pStyle w:val="Foo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1900" cy="387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7:00Z</dcterms:created>
  <dc:creator>Administrator</dc:creator>
  <dc:description/>
  <dc:language>en-US</dc:language>
  <cp:lastModifiedBy>SanPietroburgo.it</cp:lastModifiedBy>
  <cp:lastPrinted>2005-02-23T19:33:00Z</cp:lastPrinted>
  <dcterms:modified xsi:type="dcterms:W3CDTF">2005-02-23T18:57:00Z</dcterms:modified>
  <cp:revision>2</cp:revision>
  <dc:subject/>
  <dc:title>GUIDA ALLA COMPILAZIONE DEL MOLULO RICHIESTA VISTO RUSSO</dc:title>
</cp:coreProperties>
</file>