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NVITI E VISTI TURISTICI E BUSINESS PER LA RUSSIA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seguito informazioni di sintesi (tariffe, dati richiesti, tempi di emissione, ecc.) per l'ottenimento dei vari tipi di inviti russi (turistico e business) e di visti consolari (turistico e business) per la Federazione Russa</w:t>
      </w:r>
    </w:p>
    <w:p>
      <w:pPr>
        <w:pStyle w:val="Normal"/>
        <w:ind w:left="-540" w:hanging="0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NVITI  RUSSI E ASSICURAZIONE SANITARIA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05"/>
        <w:gridCol w:w="2874"/>
        <w:gridCol w:w="726"/>
        <w:gridCol w:w="3780"/>
      </w:tblGrid>
      <w:tr>
        <w:trPr>
          <w:trHeight w:val="5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i invito russ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di emission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richiest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>
          <w:trHeight w:val="10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rist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m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ola entr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r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me e cogn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ta di nasc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umero passapor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zionalit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ate soggior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 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l costo comprende l’assicurazione sanitaria per 15gg. Assicurazione supplementare 2 euro/giorno (fino a 30gg in totale)</w:t>
            </w:r>
          </w:p>
        </w:tc>
      </w:tr>
      <w:tr>
        <w:trPr>
          <w:trHeight w:val="18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vito russo Busin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ola entr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giorni lavorativ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ome e cogn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ata di nasc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umero di passapor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dirizzo di residenza e telef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osizione lavorativa, indirizzo del lavoro e telef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opia passaporto (pagina dati e quella dell’eventuale rinnov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0 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’ necessaria l'assicurazione sanitaria che copre l'intero periodo di validità del visto russo. L'invito russo deve essere consegnato in originale al consolato russ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pia entr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giorni lavorativ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per invito russo business 3 mesi singola entra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0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cessaria l'assicurazione sanitaria che copre l'intero periodo di validità del visto russo. L'invito russo deve essere consegnato in originale al consolato russo</w:t>
            </w:r>
          </w:p>
        </w:tc>
      </w:tr>
      <w:tr>
        <w:trPr>
          <w:trHeight w:val="7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mesi multientr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giorni lavorativ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per invito russo business 3 mesi singola entra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0 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cessaria l'assicurazione sanitaria che copre l'intero periodo di validità del visto russo. L'invito russo deve essere consegnato in originale al consolato russo</w:t>
            </w:r>
          </w:p>
        </w:tc>
      </w:tr>
      <w:tr>
        <w:trPr>
          <w:trHeight w:val="8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sin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mesi multientr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giorni lavorativ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per invito russo business 3 mesi singola entra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0 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cessaria l'assicurazione sanitaria che copre l'intero periodo di validità del visto russo. L'invito russo deve essere consegnato in originale al consolato russ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VISTI CONSOLARI RUSSI TURISTICI E BUSIN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64"/>
        <w:gridCol w:w="3736"/>
      </w:tblGrid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po di rilascio</w:t>
              <w:br/>
              <w:t>visti consolari Russ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po la consegna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TO TURISTIC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ISTO RUSS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USINESS 3 MES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ISTO RUSS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SINESS 6/12 MESI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o 12-18 giorni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75 €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0 €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o 4 giorni lavorativ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0 €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n previsto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o 1-2 giorni lavorativ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5 €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n previs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NOTA IMPORTANTE: il visto business non può essere richiesto con urgenz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consideri inoltr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VALIDITA’ DEL PASSAPORTO</w:t>
      </w:r>
      <w:r>
        <w:rPr>
          <w:rFonts w:cs="Arial" w:ascii="Arial" w:hAnsi="Arial"/>
          <w:bCs/>
          <w:color w:val="000000"/>
          <w:sz w:val="20"/>
          <w:szCs w:val="20"/>
        </w:rPr>
        <w:t>: ai fini della richiesta del visto occorre verificare la validità del passaporto, il quale deve avere una validità di almeno 6 mesi a partire dalla data di scadenza del visto russo richiesto;</w:t>
      </w:r>
    </w:p>
    <w:p>
      <w:pPr>
        <w:pStyle w:val="TextBody"/>
        <w:ind w:left="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MINORI AL SEGUITO</w:t>
      </w:r>
      <w:r>
        <w:rPr>
          <w:color w:val="000000"/>
        </w:rPr>
        <w:t xml:space="preserve">: per </w:t>
      </w:r>
      <w:r>
        <w:rPr>
          <w:rFonts w:cs="Arial"/>
          <w:color w:val="000000"/>
        </w:rPr>
        <w:t xml:space="preserve">i minori senza passaporto che viaggiano in Russia con i genitori occorre corrispondere 30 </w:t>
      </w:r>
      <w:r>
        <w:rPr>
          <w:rFonts w:cs="Arial"/>
          <w:bCs/>
          <w:color w:val="000000"/>
        </w:rPr>
        <w:t>€</w:t>
      </w:r>
      <w:r>
        <w:rPr>
          <w:rFonts w:cs="Arial"/>
          <w:color w:val="000000"/>
        </w:rPr>
        <w:t xml:space="preserve"> a titolo di invito russo e assicurazione sanitaria per 15 gg (i minori vengono indicati nel visto del genitore sul cui passaporto sono iscritti con relativa foto) + 2 </w:t>
      </w:r>
      <w:r>
        <w:rPr>
          <w:rFonts w:cs="Arial"/>
          <w:bCs/>
          <w:color w:val="000000"/>
        </w:rPr>
        <w:t>€</w:t>
      </w:r>
      <w:r>
        <w:rPr>
          <w:rFonts w:cs="Arial"/>
          <w:color w:val="000000"/>
        </w:rPr>
        <w:t>/giorno per assicurazione sanitaria oltre il 15° giorno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Esempio calcolo di costo del visto russo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  <w:t>Di seguito esempio di calcolo di costo del visto russo (COSTO TOTALE, in rosso nella tabella sottostante), presupponendo: 1) visto russo valido 15 gg; 2) visto russo richiesto senza urgenza, quindi dopo 12-18 giorni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osto invito russ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 assicurazione sanit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sto visto consol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STO TOTALE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 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90500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0" r="-19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SanPietroburgo.it s.r.l. - agenzia viaggi e turism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San Senatore 2  - 20122 Milano, tel 02-867211 / 02-8051797 -  fax 02-700434094</w:t>
    </w:r>
  </w:p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www.sanpietroburg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75685" cy="370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3" r="-1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28:00Z</dcterms:created>
  <dc:creator>.</dc:creator>
  <dc:description/>
  <cp:keywords/>
  <dc:language>en-US</dc:language>
  <cp:lastModifiedBy>sanpietro</cp:lastModifiedBy>
  <cp:lastPrinted>2011-10-24T12:09:00Z</cp:lastPrinted>
  <dcterms:modified xsi:type="dcterms:W3CDTF">2011-10-24T10:15:00Z</dcterms:modified>
  <cp:revision>6</cp:revision>
  <dc:subject/>
  <dc:title>INVITI E VISTI PER LA FEDERAZIONE RUSSA</dc:title>
</cp:coreProperties>
</file>