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COLLEGAMENTI FERROVIARI E BIGLIETTI TRE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SCA – SAN PIETROBURGO / SAN PIETROBURGO – MOSC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Pietroburgo e Mosca sono collegate tra di loro da una efficiente rete di collegamenti ferroviari sia diurni sia nottur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guenti tabelle potete scegliere i treni di vostro interesse e la relativa classe. Salvo diverse indicazioni, le partenze e gli arrivi dei treni sono dalla stazione Leningradsky a Mosca e dalla stazione Moskovsky a San Pietrobur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razie al collegamento diretto con il terminale delle Ferrovie Russe, SanPietroburgo.it è in grado di fornirvi in pochi minuti il vostro biglietto ferroviario comodamente in Italia in formato elettronic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fare questo occorre che comunichiate il vostro NOME / COGNOME e NUMERO DI PASSAPORT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b.: le seguenti tariffe sono commissionabili per le agenzi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LLEGAMENTI DIURNI MOSCA – SAN PIETROBUR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09"/>
        <w:gridCol w:w="1440"/>
        <w:gridCol w:w="2700"/>
        <w:gridCol w:w="720"/>
        <w:gridCol w:w="670"/>
      </w:tblGrid>
      <w:tr>
        <w:trPr>
          <w:trHeight w:val="28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treno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1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6:45 – arrivo 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3:00 – arrivo 17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4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6:30  – arrivo 20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1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6:45  – arrivo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1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19:45 – arrivo 23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LLEGAMENTI DIURNI SAN PIETROBURGO - MOSC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09"/>
        <w:gridCol w:w="1440"/>
        <w:gridCol w:w="2700"/>
        <w:gridCol w:w="720"/>
        <w:gridCol w:w="670"/>
      </w:tblGrid>
      <w:tr>
        <w:trPr>
          <w:trHeight w:val="28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treno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2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6:45 – arrivo 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3:00 – arrivo 17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4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15:00  – arrivo 19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1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5:15  – arrivo 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1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 19:45 – arrivo 23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OLLEGAMENTI NOTTURNI MOSCA - SAN PIETROBURG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2340"/>
        <w:gridCol w:w="720"/>
        <w:gridCol w:w="746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tre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enza 20:26 - arrivo 05: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34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1:30 - arrivo 05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58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4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:14 - arrivo 06: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58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20 - arrivo 06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9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2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50 - arrivo 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12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00 - arrivo 0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45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40 - arrivo 0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55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Freccia Rossa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55 - arrivo 0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Express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59 - arrivo 0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0.35 - arrivo 0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3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0.55 - arrivo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5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1.10 - arrivo 0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36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OLLEGAMENTI NOTTURNI SAN PIETROBURGO - MOSC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2340"/>
        <w:gridCol w:w="720"/>
        <w:gridCol w:w="746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tre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0.48 - arrivo 0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3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1.21 - arrivo 0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39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01 - arrivo 0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ore 29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20 - arrivo 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42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47 - arrivo 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5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5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48 - arrivo 0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4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00 - arrivo 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3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33 - arrivo 0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1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41 - arrivo 0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54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Freccia Rossa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55 - arrivo 0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Express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59 - arrivo 0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0.20 - arrivo 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47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0.40 - arrivo 0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re 1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1.00 - arrivo 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re 12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1.20 - arrivo 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re 55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 w:cs="Arial"/>
        <w:lang w:eastAsia="zh-CN"/>
      </w:rPr>
    </w:pPr>
    <w:r>
      <w:rPr>
        <w:rFonts w:eastAsia="SimSun;宋体" w:cs="Arial"/>
        <w:lang w:eastAsia="zh-CN"/>
      </w:rPr>
      <w:drawing>
        <wp:inline distT="0" distB="0" distL="0" distR="0">
          <wp:extent cx="1727835" cy="181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0" r="-1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  <w:t>SanPietroburgo.it s.r.l. - agenzia viaggi e turismo / tour operator</w:t>
    </w:r>
  </w:p>
  <w:p>
    <w:pPr>
      <w:pStyle w:val="Footer"/>
      <w:jc w:val="center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  <w:t>via San Senatore n. 2 - 20122 Milano</w:t>
    </w:r>
  </w:p>
  <w:p>
    <w:pPr>
      <w:pStyle w:val="Footer"/>
      <w:jc w:val="center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  <w:t>Tel: 02-867211 / 02-8051797 Fax: 02-700434094</w:t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www.sanpietroburg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71900" cy="387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3" r="-1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2:00Z</dcterms:created>
  <dc:creator> spb</dc:creator>
  <dc:description/>
  <cp:keywords/>
  <dc:language>en-US</dc:language>
  <cp:lastModifiedBy>sanpietro</cp:lastModifiedBy>
  <dcterms:modified xsi:type="dcterms:W3CDTF">2011-03-17T16:02:00Z</dcterms:modified>
  <cp:revision>2</cp:revision>
  <dc:subject/>
  <dc:title>COLLEGAMENTI MOSCA – SAN PIETROBURGO/SAN PIETROBURGO - MOSCA</dc:title>
</cp:coreProperties>
</file>