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INVITI E VISTI TURISTICI E BUSINESS PER LA RUSSI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seguito informazioni di sintesi (tariffe, dati richiesti, tempi di emissione, ecc.) per l'ottenimento dei vari tipi di inviti russi (turistico e business) e di visti consolari (turistico e business) per la Federazione Russa</w:t>
      </w:r>
    </w:p>
    <w:p>
      <w:pPr>
        <w:pStyle w:val="Normal"/>
        <w:ind w:left="-540" w:hanging="0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INVITI  RUSSI E ASSICURAZIONE SANITARIA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05"/>
        <w:gridCol w:w="2874"/>
        <w:gridCol w:w="726"/>
        <w:gridCol w:w="3780"/>
      </w:tblGrid>
      <w:tr>
        <w:trPr>
          <w:trHeight w:val="56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invito russ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 di emissio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ichies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</w:t>
            </w:r>
          </w:p>
        </w:tc>
      </w:tr>
      <w:tr>
        <w:trPr>
          <w:trHeight w:val="10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urist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m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ol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or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ome e cogno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ata di nasc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umero passapor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zionalit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date soggior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5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l costo comprende l’assicurazione sanitaria per 15gg. Assicurazione supplementare 2 euro/giorno (fino a 30gg in totale)</w:t>
            </w:r>
          </w:p>
        </w:tc>
      </w:tr>
      <w:tr>
        <w:trPr>
          <w:trHeight w:val="18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vito russo Busin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ol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ome e cog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data di nasc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umero di passapor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indirizzo di residenza e 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posizione lavorativa, indirizzo del lavoro e telef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pia passaporto (pagina dati e quella dell’eventuale rinnovo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’ necessaria l'assicurazione sanitaria che copre l'intero periodo di validità del visto russo. L'invito russo deve essere consegnato in originale al consolato russ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ppia 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0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  <w:tr>
        <w:trPr>
          <w:trHeight w:val="7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mesi multi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  <w:tr>
        <w:trPr>
          <w:trHeight w:val="88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in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esi multientr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iorni lavorativ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per invito russo business 3 mesi singola ent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0 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saria l'assicurazione sanitaria che copre l'intero periodo di validità del visto russo. L'invito russo deve essere consegnato in originale al consolato russ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ISTI CONSOLARI RUSSI TURISTICI E BUSINES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64"/>
        <w:gridCol w:w="3736"/>
      </w:tblGrid>
      <w:tr>
        <w:trPr>
          <w:trHeight w:val="13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mpo di rilascio</w:t>
              <w:br/>
              <w:t>visti consolari Russ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po la consegna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STO TURISTICO 15G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 invito turis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 assicurazione medica obbligatori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S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USINESS 3 MES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IS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USINESS 6/12 ME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 invito turis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+ assicurazione medica obbligatoria 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o 10 giorni di calendari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145 €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0 € BUSINESS 3 MES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480 € BUSINESS 6 MES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80 € BUSINESS 12 MESI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o 4 giorni lavorativ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0 €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n previs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NOTA IMPORTANTE: il visto business non può essere richiesto con urgenz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  <w:szCs w:val="6"/>
        </w:rPr>
      </w:pPr>
      <w:r>
        <w:rPr>
          <w:rFonts w:cs="Arial" w:ascii="Arial" w:hAnsi="Arial"/>
          <w:b/>
          <w:bCs/>
          <w:color w:val="FF0000"/>
          <w:sz w:val="6"/>
          <w:szCs w:val="6"/>
        </w:rPr>
        <w:br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consideri inoltr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VALIDITA’ DEL PASSAPORTO</w:t>
      </w:r>
      <w:r>
        <w:rPr>
          <w:rFonts w:cs="Arial" w:ascii="Arial" w:hAnsi="Arial"/>
          <w:bCs/>
          <w:color w:val="000000"/>
          <w:sz w:val="20"/>
          <w:szCs w:val="20"/>
        </w:rPr>
        <w:t>: ai fini della richiesta del visto occorre verificare la validità del passaporto, il quale deve avere una validità di almeno 6 mesi a partire dalla data di scadenza del visto russo richiesto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Esempio calcolo di costo del visto russ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  <w:t>Di seguito esempio di calcolo di costo del visto russo (COSTO TOTALE, in rosso nella tabella sottostante), presupponendo: 1) visto russo valido 15 gg; 2) visto russo richiesto senza urgenza, quindi dopo 12-18 giorni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osto invito russ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 assicurazione sanit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sto servizio visto consol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OSTO TOTALE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 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5 €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905000" cy="200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anPietroburgo.it S.r.l. - agenzia viaggi e turismo / tour operato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ia San Senatore 2  - 20122 Mil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02-867211 / 02-84256650</w:t>
    </w:r>
    <w:r>
      <w:rPr>
        <w:color w:val="1F497D"/>
      </w:rPr>
      <w:t xml:space="preserve"> </w:t>
    </w:r>
    <w:r>
      <w:rPr>
        <w:rFonts w:cs="Arial" w:ascii="Arial" w:hAnsi="Arial"/>
        <w:sz w:val="16"/>
        <w:szCs w:val="16"/>
      </w:rPr>
      <w:t>-  fax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  <w:p>
    <w:pPr>
      <w:pStyle w:val="Footer"/>
      <w:rPr>
        <w:rFonts w:ascii="Arial" w:hAnsi="Arial" w:cs="Arial"/>
        <w:color w:val="FF0000"/>
        <w:sz w:val="16"/>
        <w:szCs w:val="18"/>
      </w:rPr>
    </w:pPr>
    <w:r>
      <w:rPr>
        <w:rFonts w:cs="Arial" w:ascii="Arial" w:hAnsi="Arial"/>
        <w:color w:val="FF0000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75685" cy="370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5756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8:00Z</dcterms:created>
  <dc:creator>Administrator</dc:creator>
  <dc:description/>
  <cp:keywords/>
  <dc:language>en-US</dc:language>
  <cp:lastModifiedBy>Ugo</cp:lastModifiedBy>
  <cp:lastPrinted>2011-10-24T12:00:00Z</cp:lastPrinted>
  <dcterms:modified xsi:type="dcterms:W3CDTF">2013-07-07T16:19:00Z</dcterms:modified>
  <cp:revision>5</cp:revision>
  <dc:subject/>
  <dc:title>Servizi camper in Russia, i prezzi sono espressi in EURO</dc:title>
</cp:coreProperties>
</file>