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ICOLI INVESTIMENTI IMMOBILIARI A SAN PIETROBURGO</w:t>
        <w:br/>
      </w:r>
    </w:p>
    <w:p>
      <w:pPr>
        <w:pStyle w:val="Normal"/>
        <w:jc w:val="both"/>
        <w:rPr>
          <w:rFonts w:ascii="Arial" w:hAnsi="Arial" w:cs="Arial"/>
          <w:sz w:val="20"/>
          <w:szCs w:val="20"/>
        </w:rPr>
      </w:pPr>
      <w:r>
        <w:rPr>
          <w:rFonts w:cs="Arial" w:ascii="Arial" w:hAnsi="Arial"/>
          <w:sz w:val="20"/>
          <w:szCs w:val="20"/>
        </w:rPr>
        <w:t xml:space="preserve">In queste sezione vengono presentati alcuni articoli tematici relativi agli investimenti immobiliari a San Pietroburgo. La lettura di questi articoli permetterà di capire meglio la dinamica e le opportunità di questo mercato. </w:t>
      </w:r>
    </w:p>
    <w:p>
      <w:pPr>
        <w:pStyle w:val="Normal"/>
        <w:jc w:val="both"/>
        <w:rPr>
          <w:rFonts w:ascii="Arial" w:hAnsi="Arial" w:cs="Arial"/>
          <w:sz w:val="20"/>
          <w:szCs w:val="20"/>
        </w:rPr>
      </w:pPr>
      <w:r>
        <w:rPr>
          <w:rFonts w:cs="Arial" w:ascii="Arial" w:hAnsi="Arial"/>
          <w:sz w:val="20"/>
          <w:szCs w:val="20"/>
        </w:rPr>
        <w:t>Questi articoli sono il frutto di una selezione operata dagli specialisti della divisione immobiliare di SanPietroburgo.it tra gli articoli delle principali riviste che trattano il mercato immobiliare in Russia. Questa sezione verrà arricchita con la selezione di futuri articoli di interesse per gli investito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br/>
      </w:r>
      <w:r>
        <w:rPr>
          <w:rFonts w:cs="Arial" w:ascii="Arial" w:hAnsi="Arial"/>
          <w:b/>
          <w:bCs/>
          <w:color w:val="0000FF"/>
          <w:sz w:val="20"/>
          <w:szCs w:val="20"/>
        </w:rPr>
        <w:t>IL SOLE 24 O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Il quotidiano economico Il Sole 24 Ore ha dedicato di recente notevole attenzione agli investimenti immobiliari a San Pietroburgo Di seguito alcuni articoli che illustrano bene l'interesse crescente e le prospettive di questi investi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le 24 ore - 23/07/2005</w:t>
      </w:r>
    </w:p>
    <w:p>
      <w:pPr>
        <w:pStyle w:val="Normal"/>
        <w:jc w:val="both"/>
        <w:rPr/>
      </w:pPr>
      <w:r>
        <w:rPr>
          <w:rFonts w:cs="Arial" w:ascii="Arial" w:hAnsi="Arial"/>
          <w:b/>
          <w:bCs/>
          <w:sz w:val="20"/>
          <w:szCs w:val="20"/>
        </w:rPr>
        <w:t>San Pietroburgo da 8mila €/mq</w:t>
      </w:r>
    </w:p>
    <w:p>
      <w:pPr>
        <w:pStyle w:val="Normal"/>
        <w:jc w:val="both"/>
        <w:rPr/>
      </w:pPr>
      <w:r>
        <w:rPr>
          <w:rFonts w:cs="Arial" w:ascii="Arial" w:hAnsi="Arial"/>
          <w:sz w:val="20"/>
          <w:szCs w:val="20"/>
        </w:rPr>
        <w:t>- Il mercato immobiliare di San Pietroburgo sta conoscendo una fase di grandi richieste, anche per appartamenti di lusso sebbene l'offerta su questo fronte sia carente. Per il mercato d'elite la zona più interessante è il distretto centrale con il cosiddetto triangolo d'oro. Gli affitti per proprietà di lusso - con finiture di pregio, idromassaggio e sauna - arrivano anche a 5mila dollari al mese mentre i prezzi al mq viaggiano sui 7mila $. Sul lungofiume Dvortsovaya si è registrata una delle transazioni più elevate: 8.500 dollari al mq. I russi puntano anche sulle zone limitrofe al centro storico dove i prezzi scendono a 2-5mila. In particolare le Isole Krestovsky e Kamenny (sull'isola Kamenny vi è anche il Consolato della Danimarca) e la zona Petrogradskaya e l'isola Vasilyevs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le 24 ore - 07/01/2006</w:t>
      </w:r>
    </w:p>
    <w:p>
      <w:pPr>
        <w:pStyle w:val="Normal"/>
        <w:jc w:val="both"/>
        <w:rPr>
          <w:rFonts w:ascii="Arial" w:hAnsi="Arial" w:cs="Arial"/>
          <w:b/>
          <w:b/>
          <w:bCs/>
          <w:sz w:val="20"/>
          <w:szCs w:val="20"/>
        </w:rPr>
      </w:pPr>
      <w:r>
        <w:rPr>
          <w:rFonts w:cs="Arial" w:ascii="Arial" w:hAnsi="Arial"/>
          <w:b/>
          <w:bCs/>
          <w:sz w:val="20"/>
          <w:szCs w:val="20"/>
        </w:rPr>
        <w:t>Rendimenti tra il 10 e il 15% annuo</w:t>
      </w:r>
    </w:p>
    <w:p>
      <w:pPr>
        <w:pStyle w:val="Normal"/>
        <w:jc w:val="both"/>
        <w:rPr>
          <w:rFonts w:ascii="Arial" w:hAnsi="Arial" w:cs="Arial"/>
          <w:sz w:val="20"/>
          <w:szCs w:val="20"/>
        </w:rPr>
      </w:pPr>
      <w:r>
        <w:rPr>
          <w:rFonts w:cs="Arial" w:ascii="Arial" w:hAnsi="Arial"/>
          <w:sz w:val="20"/>
          <w:szCs w:val="20"/>
        </w:rPr>
        <w:t xml:space="preserve">Se gli investitori stranieri non mancano, gli italiani che da qualche tempo cercano di comprare appartamenti da mettere a reddito a San Pietroburgo sono in continuo aumento. Anche per questo motivo Unioncasa ha aperto una sede qui. «Una delle motivazioni d'acquisto è la successiva locazione dell'appartamento - spiegano - con un rendimento compreso tra il 10 e il 15%. Le case in centro, una volta ristrutturate, vengono affittate solitamente a stranieri e ci sono agenzie che si occupano del property management, riscuotendo i canoni e intervenendo 24 ore su 24 per eventuali emergenze». Il costo è normalmente pari al 10% del canone mensile. «Al rendimento da locazione va poi aggiunta - spiegano da Unioncasa - la rivalutazione in conto capitale». Che negli ultimi anni non è stata cosa di poco conto. «Prima della crisi del '98 quello che oggi costa in media 3mila $/mq costava circa 1.900 $ - spiega un agente immobiliare -. Poi, con la crisi, è sceso anche a 800-900 $. La risalita è iniziata verso il 2001-2002 e fino al maggio scorso non si è più fermata. Ora direi che i prezzi si sono stabilizzati e si vedranno leggeri aumenti solo in centro». Ma quanto costa comprare? A San Pietroburgo ci sono circa 5mila agenzie immobiliari e le commissioni sono estremamente variabili, spesso per gli stranieri si sovrappongono quelle di diversi intermediari. «Noi chiediamo il 5% all'acquirente - spiegano da una agenzia immobiliare - e pensiamo a tutte le verifiche. Al notaio va poi circa l'1% del valore catastale (ben diverso da quello di mercato, ndr). Non ci sono restrizioni per gli stranieri nell'acquisto di proprietà residenziali». </w:t>
      </w:r>
    </w:p>
    <w:p>
      <w:pPr>
        <w:pStyle w:val="Normal"/>
        <w:jc w:val="both"/>
        <w:rPr>
          <w:rFonts w:ascii="Arial" w:hAnsi="Arial" w:cs="Arial"/>
          <w:sz w:val="20"/>
          <w:szCs w:val="20"/>
        </w:rPr>
      </w:pPr>
      <w:r>
        <w:rPr>
          <w:rFonts w:cs="Arial" w:ascii="Arial" w:hAnsi="Arial"/>
          <w:sz w:val="20"/>
          <w:szCs w:val="20"/>
        </w:rPr>
        <w:t xml:space="preserve">Oltre agli appartamenti, un investimento molto richiesto è l'acquisto di stabili da adibire a piccoli hotel o bed &amp; breakfast. «Normalmente si tratta di strutture da 4 a 20 stanze - di vario livello qualitativo. L'occupazione media varia dal 50% al 70% annuo e il rendimento annuo è tra il 20 e il 35%. Ma aprire questo tipo di strutture non è una questione semplice, bisogna armarsi di pazienza e affidarsi ad agenzie specializzate». </w:t>
      </w:r>
    </w:p>
    <w:p>
      <w:pPr>
        <w:pStyle w:val="Normal"/>
        <w:jc w:val="both"/>
        <w:rPr>
          <w:rFonts w:ascii="Arial" w:hAnsi="Arial" w:cs="Arial"/>
          <w:sz w:val="20"/>
          <w:szCs w:val="20"/>
        </w:rPr>
      </w:pPr>
      <w:r>
        <w:rPr>
          <w:rFonts w:cs="Arial" w:ascii="Arial" w:hAnsi="Arial"/>
          <w:sz w:val="20"/>
          <w:szCs w:val="20"/>
        </w:rPr>
        <w:t>Tra i vari pericoli da aggirare va segnalato quello dell'acquisto di stabili decadenti, che non siano mai stati oggetto della cosiddetta capital renovation ("kapitalny remont"). Non solo questi stabili hanno problemi di sistemi elettrici e strutturali, ma se le autorità decidono di rinnovare l'edificio possono obbligare tutti gli inquilini a trasferirsi altrove, talvolta anche per diversi anni.</w:t>
      </w:r>
    </w:p>
    <w:p>
      <w:pPr>
        <w:pStyle w:val="Normal"/>
        <w:jc w:val="both"/>
        <w:rPr>
          <w:rFonts w:ascii="Arial" w:hAnsi="Arial" w:cs="Arial"/>
          <w:sz w:val="20"/>
          <w:szCs w:val="20"/>
        </w:rPr>
      </w:pPr>
      <w:r>
        <w:rPr>
          <w:rFonts w:cs="Arial" w:ascii="Arial" w:hAnsi="Arial"/>
          <w:sz w:val="20"/>
          <w:szCs w:val="20"/>
        </w:rPr>
        <w:t>Evelina Marches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le 24 ore - 07/01/2006</w:t>
      </w:r>
    </w:p>
    <w:p>
      <w:pPr>
        <w:pStyle w:val="Normal"/>
        <w:jc w:val="both"/>
        <w:rPr>
          <w:rFonts w:ascii="Arial" w:hAnsi="Arial" w:cs="Arial"/>
          <w:b/>
          <w:b/>
          <w:bCs/>
          <w:sz w:val="20"/>
          <w:szCs w:val="20"/>
        </w:rPr>
      </w:pPr>
      <w:r>
        <w:rPr>
          <w:rFonts w:cs="Arial" w:ascii="Arial" w:hAnsi="Arial"/>
          <w:b/>
          <w:bCs/>
          <w:sz w:val="20"/>
          <w:szCs w:val="20"/>
        </w:rPr>
        <w:t>In centro con 3mila dollari/mq</w:t>
      </w:r>
    </w:p>
    <w:p>
      <w:pPr>
        <w:pStyle w:val="Normal"/>
        <w:jc w:val="both"/>
        <w:rPr>
          <w:rFonts w:ascii="Arial" w:hAnsi="Arial" w:cs="Arial"/>
          <w:sz w:val="20"/>
          <w:szCs w:val="20"/>
        </w:rPr>
      </w:pPr>
      <w:r>
        <w:rPr>
          <w:rFonts w:cs="Arial" w:ascii="Arial" w:hAnsi="Arial"/>
          <w:sz w:val="20"/>
          <w:szCs w:val="20"/>
        </w:rPr>
        <w:t>Facendo un paragone, sarebbe come comprare un appartamento panoramico in corso Vittorio Emanuele a Milano, in uno stabile appena rimesso a nuovo. L'appartamento che abbiamo visitato - uno dei molti, ma forse l'icona del real estate da tenere d'occhio a San Pietroburgo - si trova sulla Nevskij Prospekt, la via dello shopping di lusso, proprio nella prima parte, di fronte al famoso palazzo Stroganov. Non c'è ascensore (ma c'è la predisposizione) e si deve salire al quinto e ultimo piano. Dalle parti comuni, ristrutturate e con un grande scalone con ringhiere in ferro battuto, a quelle private è un salto all'indietro ai tempi della vecchia Urss: la povertà di chi ci vive parla da sola. I pavimenti non sono livellati e sono coperti di linoleum consumato, le pareti sconnesse e scrostate, gli infissi d'altri tempi, niente mobili, un materasso buttato per terra, un fornellino da campo appoggiato su una cassetta al posto della cucina, un boiler per l'acqua calda con fiamma a vista e delle dimensioni adatte a un puffo. «Sì, è tutto da rifare e anche le pareti possono essere spostate - ci spiega un agente immobiliare - ma va immaginato ristrutturato». Sono 77 mq reali e il prezzo è di 220mila dollari, vale a dire più o meno 2.400 euro al mq. E per ristrutturarlo quanto si spende? «Da 35mila a 50mila dollari, a seconda delle rifiniture che si scelgono». Il rischio Paese pesa ancora molto sulla Russia, a differenza degli altri mercati dei Paesi dell'Est entrati nella Ue, ma San Pietroburgo ha il vantaggio di costare circa due volte meno di Mosca. «I prezzi variano molto - spiega Paul May, americano trapiantato qui, manager di City Realty -. Si possono calcolare circa 3mila $/mq per appartamenti ristrutturati in centro con finestre sulla facciata principale dell'edificio fino a 5mila se la vista è sui famosi canali o su monumenti storici». Stiamo parlando del cosiddetto "triangolo d'oro", che ha come fulcro la Nevskij Prospekt. Ma la variabilità è molto marcata. Uno stesso stabile può nascondere realtà completamente diverse: ci sono ancora gli appartamenti "comunitari", eredità dello stile sovietico, ci sono quelli che si affacciano sui cortili bui (la variante del "dvor" chiamata "kolodet"), ci sono quelli occupati da inquilini che non vogliono andarsene. E attenzione va prestata alla presenza di categorie "protette", come i bambini, che hanno diritto a particolari tutele.</w:t>
      </w:r>
    </w:p>
    <w:p>
      <w:pPr>
        <w:pStyle w:val="Normal"/>
        <w:jc w:val="both"/>
        <w:rPr>
          <w:rFonts w:ascii="Arial" w:hAnsi="Arial" w:cs="Arial"/>
          <w:sz w:val="20"/>
          <w:szCs w:val="20"/>
        </w:rPr>
      </w:pPr>
      <w:r>
        <w:rPr>
          <w:rFonts w:cs="Arial" w:ascii="Arial" w:hAnsi="Arial"/>
          <w:sz w:val="20"/>
          <w:szCs w:val="20"/>
        </w:rPr>
        <w:t>Evelina Marches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le 24 ore - 07/01/2006</w:t>
      </w:r>
    </w:p>
    <w:p>
      <w:pPr>
        <w:pStyle w:val="Normal"/>
        <w:jc w:val="both"/>
        <w:rPr>
          <w:rFonts w:ascii="Arial" w:hAnsi="Arial" w:cs="Arial"/>
          <w:b/>
          <w:b/>
          <w:bCs/>
          <w:sz w:val="20"/>
          <w:szCs w:val="20"/>
        </w:rPr>
      </w:pPr>
      <w:r>
        <w:rPr>
          <w:rFonts w:cs="Arial" w:ascii="Arial" w:hAnsi="Arial"/>
          <w:b/>
          <w:bCs/>
          <w:sz w:val="20"/>
          <w:szCs w:val="20"/>
        </w:rPr>
        <w:t>Lusso a San Pietroburgo</w:t>
      </w:r>
    </w:p>
    <w:p>
      <w:pPr>
        <w:pStyle w:val="Normal"/>
        <w:jc w:val="both"/>
        <w:rPr>
          <w:rFonts w:ascii="Arial" w:hAnsi="Arial" w:cs="Arial"/>
          <w:sz w:val="20"/>
          <w:szCs w:val="20"/>
        </w:rPr>
      </w:pPr>
      <w:r>
        <w:rPr>
          <w:rFonts w:cs="Arial" w:ascii="Arial" w:hAnsi="Arial"/>
          <w:sz w:val="20"/>
          <w:szCs w:val="20"/>
        </w:rPr>
        <w:t>Si chiamano "dvor" e più di ogni altro elemento fanno la differenza nella qualità degli edifici. Il "dvor", ovvero cortile interno, il più famoso di San Pietroburgo è all'interno del Grand Hotel Europe: coperto da un tetto di cristallo, riscaldato, saturato dagli effluvi di tè e pasticcini, inondato dalle note di un'arpa suonata da giovani russe in abito lungo, ha ospitato i famosi e i potenti della terra ed è uno dei luoghi privilegiati per parlare d'affari in questa città in cui i ricchi sono ricchi davvero e il business si misura con rendimenti a doppia cifra.</w:t>
      </w:r>
    </w:p>
    <w:p>
      <w:pPr>
        <w:pStyle w:val="Normal"/>
        <w:jc w:val="both"/>
        <w:rPr>
          <w:rFonts w:ascii="Arial" w:hAnsi="Arial" w:cs="Arial"/>
          <w:sz w:val="20"/>
          <w:szCs w:val="20"/>
        </w:rPr>
      </w:pPr>
      <w:r>
        <w:rPr>
          <w:rFonts w:cs="Arial" w:ascii="Arial" w:hAnsi="Arial"/>
          <w:sz w:val="20"/>
          <w:szCs w:val="20"/>
        </w:rPr>
        <w:t>A San Pietroburgo siamo venuti a toccare con mano la febbre da investimenti immobiliari che molti lettori, imprenditori per lo più, ci hanno segnalato. E di imprenditori italiani alla ricerca di appartamenti in cui investire ne abbiamo trovati davvero. Ma non si può capire la complessità di questa città - la quarta più grande d'Europa, con circa 4,6 milioni di abitanti - senza abbracciarne le mille facce e contraddizioni.</w:t>
      </w:r>
    </w:p>
    <w:p>
      <w:pPr>
        <w:pStyle w:val="Normal"/>
        <w:jc w:val="both"/>
        <w:rPr>
          <w:rFonts w:ascii="Arial" w:hAnsi="Arial" w:cs="Arial"/>
          <w:sz w:val="20"/>
          <w:szCs w:val="20"/>
        </w:rPr>
      </w:pPr>
      <w:r>
        <w:rPr>
          <w:rFonts w:cs="Arial" w:ascii="Arial" w:hAnsi="Arial"/>
          <w:sz w:val="20"/>
          <w:szCs w:val="20"/>
        </w:rPr>
        <w:t>Dall'areoporto al centro, percorrendo la lunghissima Moskovskiy prospekt ormai contagiata dalle luci del consumismo, si alternano enormi caseggiati popolari e bei palazzi d'epoca, ma soprattutto può capitare di restare allibiti davanti a limousine bianche lunghe 11 metri che si danno il cambio con vecchie Lada incidentate occupate da guidatori intabarrati in sciarpa e cappello. Sono molti gli abitanti che non ce la fanno a sbarcare il lunario e nel fascino del paesaggio invernale imbiancato gli anziani seduti per strada chiedono elemosina ai turisti e ai benestanti. L'ultima tendenza? Per gli arricchiti, che i soldi evidentemente li hanno fatti con facilità, ordinare "hammer" (le grandi jeep della guerra dell'Irak) personalizzati e trasformati in lunghe limousine, ma c'è anche - ci suggeriscono - la corsa all'acquisto di sanitari d'oro. «A Natale so per certo che sono andati a ruba rubinetti d'oro da 30mila dollari», dice Valery (il cognome preferisce non pubblicizzarlo), tra i pochi a parlare quattro lingue oltre al russo, alle spalle una guerra in Angola e nel presente un figlio che studia informatica in un'università canadese. «La cosa incredibile è che la Russia è un Paese ricchissimo - continua - e potremmo stare moderatamente bene tutti, ma ciò non è mai successo nella nostra storia e forse non accadrà mai».</w:t>
      </w:r>
    </w:p>
    <w:p>
      <w:pPr>
        <w:pStyle w:val="Normal"/>
        <w:jc w:val="both"/>
        <w:rPr>
          <w:rFonts w:ascii="Arial" w:hAnsi="Arial" w:cs="Arial"/>
          <w:sz w:val="20"/>
          <w:szCs w:val="20"/>
        </w:rPr>
      </w:pPr>
      <w:r>
        <w:rPr>
          <w:rFonts w:cs="Arial" w:ascii="Arial" w:hAnsi="Arial"/>
          <w:sz w:val="20"/>
          <w:szCs w:val="20"/>
        </w:rPr>
        <w:t>Il mercato immobiliare, dopo la pesante crisi finanziaria del 1998, è letteralmente esploso (si vedano gli altri articoli in questa pagina), ma i prezzi sono ancora di due volte-una volta e mezza più bassi che a Mosca. E gli edifici decisamente più belli. Molti sono stati ristrutturati in occasione del 300esimo anniversario della fondazione della città, nel 2003. San Pietroburgo è stata fondata nel 1703 dallo Zar Pietro il Grande, come finestra della Russia sull'Europa, e la maggior parte dei suoi architetti furono europei, molti italiani. Come Rastrelli padre e figlio, creatori del famoso Palazzo d'Inverno, o come Carlo Rossi che, oltre a dare la conformazione finale alla Piazza del Palazzo, è anche autore della storica facciata del Grand Hotel Europe.</w:t>
      </w:r>
    </w:p>
    <w:p>
      <w:pPr>
        <w:pStyle w:val="Normal"/>
        <w:jc w:val="both"/>
        <w:rPr>
          <w:rFonts w:ascii="Arial" w:hAnsi="Arial" w:cs="Arial"/>
          <w:sz w:val="20"/>
          <w:szCs w:val="20"/>
        </w:rPr>
      </w:pPr>
      <w:r>
        <w:rPr>
          <w:rFonts w:cs="Arial" w:ascii="Arial" w:hAnsi="Arial"/>
          <w:sz w:val="20"/>
          <w:szCs w:val="20"/>
        </w:rPr>
        <w:t>I MUST</w:t>
      </w:r>
    </w:p>
    <w:p>
      <w:pPr>
        <w:pStyle w:val="Normal"/>
        <w:jc w:val="both"/>
        <w:rPr>
          <w:rFonts w:ascii="Arial" w:hAnsi="Arial" w:cs="Arial"/>
          <w:sz w:val="20"/>
          <w:szCs w:val="20"/>
        </w:rPr>
      </w:pPr>
      <w:r>
        <w:rPr>
          <w:rFonts w:cs="Arial" w:ascii="Arial" w:hAnsi="Arial"/>
          <w:sz w:val="20"/>
          <w:szCs w:val="20"/>
        </w:rPr>
        <w:t xml:space="preserve">Dal caviale al balletto russo del Mariinsky </w:t>
      </w:r>
    </w:p>
    <w:p>
      <w:pPr>
        <w:pStyle w:val="Normal"/>
        <w:jc w:val="both"/>
        <w:rPr>
          <w:rFonts w:ascii="Arial" w:hAnsi="Arial" w:cs="Arial"/>
          <w:sz w:val="20"/>
          <w:szCs w:val="20"/>
        </w:rPr>
      </w:pPr>
      <w:r>
        <w:rPr>
          <w:rFonts w:cs="Arial" w:ascii="Arial" w:hAnsi="Arial"/>
          <w:sz w:val="20"/>
          <w:szCs w:val="20"/>
        </w:rPr>
        <w:t>- San Pietroburgo, da alcuni chiamata anche la Venezia del Nord per i suoi canali (scenograficamente ghiacciati nella stagione invernale) e le isole, è un concentrato di musei, palazzi storici, chiese e teatri e il solo Ermitage ospita un tale numero di opere che una visita dedicando un minuto a ognuna di esse richiederebbe 15 anni per 8 ore al giorno. Capi di Stato, ministri, star dello spettacolo e dello sport, statisti, direttori d'orchestra e imprenditori visitano regolarmente San Pietroburgo, e si può banalmente affermare che due siano i suoi "simboli" irrinunciabili: il balletto russo e il caviale.</w:t>
      </w:r>
    </w:p>
    <w:p>
      <w:pPr>
        <w:pStyle w:val="Normal"/>
        <w:jc w:val="both"/>
        <w:rPr>
          <w:rFonts w:ascii="Arial" w:hAnsi="Arial" w:cs="Arial"/>
          <w:sz w:val="20"/>
          <w:szCs w:val="20"/>
        </w:rPr>
      </w:pPr>
      <w:r>
        <w:rPr>
          <w:rFonts w:cs="Arial" w:ascii="Arial" w:hAnsi="Arial"/>
          <w:sz w:val="20"/>
          <w:szCs w:val="20"/>
        </w:rPr>
        <w:t>L'icona del primo è sicuramente il Teatro Mariinsky, che sforna tuttora stelle della danza ed è un vero tempio per gli appassionati. Una serata al Mariinsky è una vera esperienza culturale. A San Pietroburgo la musica, la danza e il balletto non sono svaghi d'élite, ma pane quotidiano della gente comune. A teatro vanno le nonne con le nipoti, intere famiglie, adolescenti in jeans e gli unici in mise eleganti sono i turisti e le bambine appassionate di danza, avvolte in cangianti abitini lunghi. Per i prossimi mesi vale la pena segnalare la II edizione del Maslenitsa Festival (importante festa folkloristica della tradizione russa) al Teatro Mariinsky dal 27 febbraio al 5 marzo e, dal 16 al 26 marzo, il VI Festival del Balletto.</w:t>
      </w:r>
    </w:p>
    <w:p>
      <w:pPr>
        <w:pStyle w:val="Normal"/>
        <w:jc w:val="both"/>
        <w:rPr>
          <w:rFonts w:ascii="Arial" w:hAnsi="Arial" w:cs="Arial"/>
          <w:sz w:val="20"/>
          <w:szCs w:val="20"/>
        </w:rPr>
      </w:pPr>
      <w:r>
        <w:rPr>
          <w:rFonts w:cs="Arial" w:ascii="Arial" w:hAnsi="Arial"/>
          <w:sz w:val="20"/>
          <w:szCs w:val="20"/>
        </w:rPr>
        <w:t>Quanto al caviale, oltre ai caviar bar e ai ristoranti di lusso, un'alternativa molto più economica può essere un piccolo chiosco, il chiosco Teremok, sulla Bol'saja Konjusennaja, una laterale della Nevskij Prospekt.</w:t>
      </w:r>
    </w:p>
    <w:p>
      <w:pPr>
        <w:pStyle w:val="Normal"/>
        <w:jc w:val="both"/>
        <w:rPr>
          <w:rFonts w:ascii="Arial" w:hAnsi="Arial" w:cs="Arial"/>
          <w:sz w:val="20"/>
          <w:szCs w:val="20"/>
        </w:rPr>
      </w:pPr>
      <w:r>
        <w:rPr>
          <w:rFonts w:cs="Arial" w:ascii="Arial" w:hAnsi="Arial"/>
          <w:sz w:val="20"/>
          <w:szCs w:val="20"/>
        </w:rPr>
        <w:t>Quanto ai collegamenti, Alitalia ha introdotto un volo diretto da Milano Malpensa a San Pietroburgo, a partire da 392,14 euro (tasse incluse).</w:t>
      </w:r>
    </w:p>
    <w:p>
      <w:pPr>
        <w:pStyle w:val="Normal"/>
        <w:jc w:val="both"/>
        <w:rPr>
          <w:rFonts w:ascii="Arial" w:hAnsi="Arial" w:cs="Arial"/>
          <w:sz w:val="20"/>
          <w:szCs w:val="20"/>
        </w:rPr>
      </w:pPr>
      <w:r>
        <w:rPr>
          <w:rFonts w:cs="Arial" w:ascii="Arial" w:hAnsi="Arial"/>
          <w:sz w:val="20"/>
          <w:szCs w:val="20"/>
        </w:rPr>
        <w:t xml:space="preserve">Evelina Marches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Sole 24 ore - 31/01/2006 </w:t>
      </w:r>
    </w:p>
    <w:p>
      <w:pPr>
        <w:pStyle w:val="Normal"/>
        <w:jc w:val="both"/>
        <w:rPr>
          <w:rFonts w:ascii="Arial" w:hAnsi="Arial" w:cs="Arial"/>
          <w:b/>
          <w:b/>
          <w:bCs/>
          <w:sz w:val="20"/>
          <w:szCs w:val="20"/>
        </w:rPr>
      </w:pPr>
      <w:r>
        <w:rPr>
          <w:rFonts w:cs="Arial" w:ascii="Arial" w:hAnsi="Arial"/>
          <w:b/>
          <w:bCs/>
          <w:sz w:val="20"/>
          <w:szCs w:val="20"/>
        </w:rPr>
        <w:t>Piace sempre di più la seconda casa all'estero</w:t>
      </w:r>
    </w:p>
    <w:p>
      <w:pPr>
        <w:pStyle w:val="Normal"/>
        <w:jc w:val="both"/>
        <w:rPr>
          <w:rFonts w:ascii="Arial" w:hAnsi="Arial" w:cs="Arial"/>
          <w:sz w:val="20"/>
          <w:szCs w:val="20"/>
        </w:rPr>
      </w:pPr>
      <w:r>
        <w:rPr>
          <w:rFonts w:cs="Arial" w:ascii="Arial" w:hAnsi="Arial"/>
          <w:sz w:val="20"/>
          <w:szCs w:val="20"/>
        </w:rPr>
        <w:t>La passione per il mattone degli italiani non conosce confini geografici: anche il 2005 è stato un anno record per gli acquisti di immobili all'estero da parte delle famiglie italiane. Sono stati 18.900 gli immobili residenziali acquistati dai nostri connazionali oltrefrontiera, contro i 16.550 acquistati nel 2004. Si tratta di un aumento su base annua pari al 14,2 per cento, massimo storico dall'inizio di rilevazione degli acquisti italiani all'estero, nel 1991.</w:t>
      </w:r>
    </w:p>
    <w:p>
      <w:pPr>
        <w:pStyle w:val="Normal"/>
        <w:jc w:val="both"/>
        <w:rPr>
          <w:rFonts w:ascii="Arial" w:hAnsi="Arial" w:cs="Arial"/>
          <w:sz w:val="20"/>
          <w:szCs w:val="20"/>
        </w:rPr>
      </w:pPr>
      <w:r>
        <w:rPr>
          <w:rFonts w:cs="Arial" w:ascii="Arial" w:hAnsi="Arial"/>
          <w:sz w:val="20"/>
          <w:szCs w:val="20"/>
        </w:rPr>
        <w:t>Le motivazioni che spingono gli italiani ad acquistare casa oltrefrontiera sono invariate: propensione a investire nel settore immobiliare, considerato più sicuro rispetto agli investimenti finanziari, ricerca di immobili di qualità a prezzi contenuti, quasi impossibili da trovare in Italia.</w:t>
      </w:r>
    </w:p>
    <w:p>
      <w:pPr>
        <w:pStyle w:val="Normal"/>
        <w:jc w:val="both"/>
        <w:rPr>
          <w:rFonts w:ascii="Arial" w:hAnsi="Arial" w:cs="Arial"/>
          <w:sz w:val="20"/>
          <w:szCs w:val="20"/>
        </w:rPr>
      </w:pPr>
      <w:r>
        <w:rPr>
          <w:rFonts w:cs="Arial" w:ascii="Arial" w:hAnsi="Arial"/>
          <w:sz w:val="20"/>
          <w:szCs w:val="20"/>
        </w:rPr>
        <w:t>La situazione è ovviamente molto differente da Paese a Paese, ma vi sono anche forti segmentazioni relative ai singoli mercati nazionali. In Francia, ad esempio, è in aumento la percentuale di famiglie italiane che acquista casa a Parigi, mentre è in forte calo la Costa Azzurra, anche perché le quotazioni non sono inferiori alle località turistiche italiane.</w:t>
      </w:r>
    </w:p>
    <w:p>
      <w:pPr>
        <w:pStyle w:val="Normal"/>
        <w:jc w:val="both"/>
        <w:rPr>
          <w:rFonts w:ascii="Arial" w:hAnsi="Arial" w:cs="Arial"/>
          <w:sz w:val="20"/>
          <w:szCs w:val="20"/>
        </w:rPr>
      </w:pPr>
      <w:r>
        <w:rPr>
          <w:rFonts w:cs="Arial" w:ascii="Arial" w:hAnsi="Arial"/>
          <w:sz w:val="20"/>
          <w:szCs w:val="20"/>
        </w:rPr>
        <w:t xml:space="preserve">In lieve calo anche il flusso di acquisti immobiliari da parte degli italiani in Gran Bretagna, a causa dei prezzi elevatissimi di Londra e dell'interesse verso nuove destinazioni. Continua ad aumentare il flusso di acquisti verso New York, dove la larga maggioranza degli investimenti è di tipo speculativo. </w:t>
      </w:r>
    </w:p>
    <w:p>
      <w:pPr>
        <w:pStyle w:val="Normal"/>
        <w:jc w:val="both"/>
        <w:rPr>
          <w:rFonts w:ascii="Arial" w:hAnsi="Arial" w:cs="Arial"/>
          <w:sz w:val="20"/>
          <w:szCs w:val="20"/>
        </w:rPr>
      </w:pPr>
      <w:r>
        <w:rPr>
          <w:rFonts w:cs="Arial" w:ascii="Arial" w:hAnsi="Arial"/>
          <w:sz w:val="20"/>
          <w:szCs w:val="20"/>
        </w:rPr>
        <w:t>Tra i Paesi del Mediterraneo, la Spagna ha registrato l'incremento maggiore e ormai concentra il 15 per cento degli acquisti da parte delle famiglie italiane. La seconda parte del 2005 ha evidenziato un interesse nascente verso la Turchia. Cala invece la propensione ad acquistare casa in Kenya.</w:t>
      </w:r>
    </w:p>
    <w:p>
      <w:pPr>
        <w:pStyle w:val="Normal"/>
        <w:jc w:val="both"/>
        <w:rPr>
          <w:rFonts w:ascii="Arial" w:hAnsi="Arial" w:cs="Arial"/>
          <w:sz w:val="20"/>
          <w:szCs w:val="20"/>
        </w:rPr>
      </w:pPr>
      <w:r>
        <w:rPr>
          <w:rFonts w:cs="Arial" w:ascii="Arial" w:hAnsi="Arial"/>
          <w:sz w:val="20"/>
          <w:szCs w:val="20"/>
        </w:rPr>
        <w:t>In aumento la domanda verso zone caratterizzate da una forte possibilità di rivalutazione, quali Mosca, San Pietroburgo e l'Estremo Oriente, dove la crescita economica ed edilizia ha un ritmo decisamente superiore rispetto a quello realizzato dal mondo occidentale. In Cina, l'interesse dei potenziali investitori si concentra su Shanghai.</w:t>
      </w:r>
    </w:p>
    <w:p>
      <w:pPr>
        <w:pStyle w:val="Normal"/>
        <w:jc w:val="both"/>
        <w:rPr>
          <w:rFonts w:ascii="Arial" w:hAnsi="Arial" w:cs="Arial"/>
          <w:sz w:val="20"/>
          <w:szCs w:val="20"/>
        </w:rPr>
      </w:pPr>
      <w:r>
        <w:rPr>
          <w:rFonts w:cs="Arial" w:ascii="Arial" w:hAnsi="Arial"/>
          <w:sz w:val="20"/>
          <w:szCs w:val="20"/>
        </w:rPr>
        <w:t>IL TREND: 18.900 Sono gli immobili esteri acquistati dagli italiani nel 2005, cresciuti del 14,2% in un anno</w:t>
      </w:r>
    </w:p>
    <w:p>
      <w:pPr>
        <w:pStyle w:val="Normal"/>
        <w:jc w:val="both"/>
        <w:rPr>
          <w:rFonts w:ascii="Arial" w:hAnsi="Arial" w:cs="Arial"/>
          <w:sz w:val="20"/>
          <w:szCs w:val="20"/>
        </w:rPr>
      </w:pPr>
      <w:r>
        <w:rPr>
          <w:rFonts w:cs="Arial" w:ascii="Arial" w:hAnsi="Arial"/>
          <w:sz w:val="20"/>
          <w:szCs w:val="20"/>
        </w:rPr>
        <w:t>Paola Gianas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TIPOLOGIE DI CASE IN RUSSI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Komunalka</w:t>
      </w:r>
      <w:r>
        <w:rPr>
          <w:rFonts w:cs="Arial" w:ascii="Arial" w:hAnsi="Arial"/>
          <w:sz w:val="20"/>
          <w:szCs w:val="20"/>
        </w:rPr>
        <w:t xml:space="preserve">” casa comunitaria – è il tipo di casa più antico che esiste in Russia. Sono palazzi nobiliari che risalgono al 1800, di 3-4 piani, conservati nelle capitali – a Mosca e soprattutto a San Pietroburgo. Si trovano in quello che ora è il centro storico delle città. Dopo la Rivoluzione d’ottobre del 1917, i palazzi furono confiscati ai nobili e nazionalizzati. Questi appartamenti di 8-10 camere sono quindi stati trasformati in case popolari: le ampie sale sono state divise in camere più piccole e assegnate alle numerose famiglie in cerca di abitazione. Ricordiamo che la norma sovietica prevedeva solo 6 metri quadrati di spazio per ogni persona. In questo modo varie famiglie si ritrovavano a vivere in uno stesso appartamento. Nella komunalka la cucina, il bagno (spesso separato dai servizi) e il corridoio (su cui danno tutti gli ingressi delle camere private) sono in comune. </w:t>
      </w:r>
    </w:p>
    <w:p>
      <w:pPr>
        <w:pStyle w:val="Normal"/>
        <w:jc w:val="both"/>
        <w:rPr>
          <w:rFonts w:ascii="Arial" w:hAnsi="Arial" w:cs="Arial"/>
          <w:sz w:val="20"/>
          <w:szCs w:val="20"/>
        </w:rPr>
      </w:pPr>
      <w:r>
        <w:rPr>
          <w:rFonts w:cs="Arial" w:ascii="Arial" w:hAnsi="Arial"/>
          <w:sz w:val="20"/>
          <w:szCs w:val="20"/>
        </w:rPr>
        <w:t xml:space="preserve">Anche se i palazzi sono ormai vecchi, sono molto solidi e resistenti. Le facciate sono ornate di statue, figure ed altri elementi architettonici. Spesso sono state progettati da famosi artisti italiani e francesi, pupilli dei nobili russi dell’epoca. Per questa ragione questi edifici hanno un immenso valore storico. A San Pietroburgo sono stati quasi tutti restaurati (almeno le facciate) in occasione del 300 anniversario della citta’ (nel 200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bCs/>
          <w:sz w:val="20"/>
          <w:szCs w:val="20"/>
        </w:rPr>
        <w:t>Stalinka</w:t>
      </w:r>
      <w:r>
        <w:rPr>
          <w:rFonts w:cs="Arial" w:ascii="Arial" w:hAnsi="Arial"/>
          <w:sz w:val="20"/>
          <w:szCs w:val="20"/>
        </w:rPr>
        <w:t>”, “staliniana”(ital.) – casa di stile “nobile” dell’epoca comunista. Negli anni 1940-1950 (con Stalin al potere) si cominciano a costruire condomini nel centro della città, sulle vie principali, spesso con una bella vista sul fiume o su una zona verde. L’intento era quello di costruire appartamenti aristocratici: soffitti di 4-5 metri, camere ampie e spaziose (insomma, completamente diversi dalle case popolari “khruscevki”). La struttura è solida, le mura robuste, fatte “per i secoli” come si usa dire in Russia. Queste case vennero assegnate ai funzionari statali, ai dirigenti delle fabbriche (naturalmente tutte statali), agli artisti famosi, ai ballerini e agli attori, agli scienziati: alle persone meritevoli verso il Paese. Vivere in una di queste case era simbolo di prestigio e non si correva il rischio di impossibili convivenze con vicini diffic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bCs/>
          <w:sz w:val="20"/>
          <w:szCs w:val="20"/>
        </w:rPr>
        <w:t>Khrusciovka</w:t>
      </w:r>
      <w:r>
        <w:rPr>
          <w:rFonts w:cs="Arial" w:ascii="Arial" w:hAnsi="Arial"/>
          <w:sz w:val="20"/>
          <w:szCs w:val="20"/>
        </w:rPr>
        <w:t>” - dal nome di Nikita Khruscev, al governo dell’URSS negli anni 1970, che inventò il modo di assicurare alla maggior parte delle famiglie russe una casa, o meglio un tetto sulla testa. In fretta e furia infatti furono costruiti tantissimi edifici a 5 piani, stretti, compatti e i vari appartamenti assegnati alle numerose famiglie che avevano bisogno di un’abitazione (grave problema nella Russia di quegli anni). Tra i numerosi aspetti negativi di queste case possiamo menzionare le pareti sottili (si sente ogni rumore dei vicini!) e i tetti poco robusti. Ma grazie all’aumento demografico degli anni 1960-1980, queste case, essendo state costruite non lontano dal centro storico o amministrativo delle città, si sono ritrovate in un’ottima posizione centr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se nuove</w:t>
      </w:r>
      <w:r>
        <w:rPr>
          <w:rFonts w:cs="Arial" w:ascii="Arial" w:hAnsi="Arial"/>
          <w:sz w:val="20"/>
          <w:szCs w:val="20"/>
        </w:rPr>
        <w:t xml:space="preserve"> - case costruite dopo gli anni ’90, moderne, di vari stili architettonici, da quelli più semplici per la gente comune a quelli più innovativi e ricercati che tanto amano i nuovi russi. In centro ormai sono pochi gli spazi per costruire. Le uniche occasioni che si presentano sono quando per esempio vengono demoliti alcuni vecchi edifici o vengono traslocati reparti di una fabbrica. Nella maggior parte dei casi però i cantieri aperti sono tutti in perif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w:t>
      </w:r>
    </w:p>
    <w:p>
      <w:pPr>
        <w:pStyle w:val="Normal"/>
        <w:jc w:val="both"/>
        <w:rPr>
          <w:rFonts w:ascii="Arial" w:hAnsi="Arial" w:cs="Arial"/>
          <w:sz w:val="20"/>
          <w:szCs w:val="20"/>
        </w:rPr>
      </w:pPr>
      <w:r>
        <w:rPr>
          <w:rFonts w:cs="Arial" w:ascii="Arial" w:hAnsi="Arial"/>
          <w:sz w:val="20"/>
          <w:szCs w:val="20"/>
        </w:rPr>
        <w:t xml:space="preserve">In Russia i piani si contano in un modo diverso rispetto all’Europa. Il pianterreno va contato come il primo piano. In centro, a differenza dei quartieri residenziali, il pianterreno non e’ quasi mai abitato: vi sono i locali, gli uffici, i negozi, e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cuni termini utili del linguaggio di compravendita a San Pietrobu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dovaya kvartira</w:t>
      </w:r>
      <w:r>
        <w:rPr>
          <w:rFonts w:cs="Arial" w:ascii="Arial" w:hAnsi="Arial"/>
          <w:sz w:val="20"/>
          <w:szCs w:val="20"/>
        </w:rPr>
        <w:t xml:space="preserve"> (appartamento con vista) – appartamenti con un’incantevole vista sui lungofiumi, sulle cattedrali. Se ci si affaccia dalla finestra e si vede solo un piccolo pezzo di guglia, non vale!</w:t>
      </w:r>
    </w:p>
    <w:p>
      <w:pPr>
        <w:pStyle w:val="Normal"/>
        <w:jc w:val="both"/>
        <w:rPr/>
      </w:pPr>
      <w:r>
        <w:rPr>
          <w:rFonts w:cs="Arial" w:ascii="Arial" w:hAnsi="Arial"/>
          <w:b/>
          <w:bCs/>
          <w:sz w:val="20"/>
          <w:szCs w:val="20"/>
        </w:rPr>
        <w:t>Metalliceskie balki</w:t>
      </w:r>
      <w:r>
        <w:rPr>
          <w:rFonts w:cs="Arial" w:ascii="Arial" w:hAnsi="Arial"/>
          <w:sz w:val="20"/>
          <w:szCs w:val="20"/>
        </w:rPr>
        <w:t xml:space="preserve"> (travi metalliche) – tipo di solaio di travi metalliche che si trova nelle case di inizio secolo scorso. Le travi metalliche sono risultate migliori rispetto a quelle di legno perché la casa si è mantenuta meglio, è più robusta, e anche se ormai è passato un secolo, ora non richiede grandi lavori (per esempio la sostituzione completa del solaio). </w:t>
      </w:r>
    </w:p>
    <w:p>
      <w:pPr>
        <w:pStyle w:val="Normal"/>
        <w:jc w:val="both"/>
        <w:rPr/>
      </w:pPr>
      <w:r>
        <w:rPr>
          <w:rFonts w:cs="Arial" w:ascii="Arial" w:hAnsi="Arial"/>
          <w:b/>
          <w:bCs/>
          <w:sz w:val="20"/>
          <w:szCs w:val="20"/>
        </w:rPr>
        <w:t>Alternativnaia prodazha</w:t>
      </w:r>
      <w:r>
        <w:rPr>
          <w:rFonts w:cs="Arial" w:ascii="Arial" w:hAnsi="Arial"/>
          <w:sz w:val="20"/>
          <w:szCs w:val="20"/>
        </w:rPr>
        <w:t xml:space="preserve"> (vendita alternativa) – tipo di operazione di vendita. Si ha quando la casa viene messa sul mercato a condizione di trovare un alloggio alternativo agli inquilini che ora ci vivono. E’ un’operazione problematica, ma necessaria quando all’acquirente interessa proprio quell’edificio.</w:t>
      </w:r>
    </w:p>
    <w:p>
      <w:pPr>
        <w:pStyle w:val="Normal"/>
        <w:jc w:val="both"/>
        <w:rPr/>
      </w:pPr>
      <w:r>
        <w:rPr>
          <w:rFonts w:cs="Arial" w:ascii="Arial" w:hAnsi="Arial"/>
          <w:b/>
          <w:bCs/>
          <w:sz w:val="20"/>
          <w:szCs w:val="20"/>
        </w:rPr>
        <w:t>Priamaia prodazha</w:t>
      </w:r>
      <w:r>
        <w:rPr>
          <w:rFonts w:cs="Arial" w:ascii="Arial" w:hAnsi="Arial"/>
          <w:sz w:val="20"/>
          <w:szCs w:val="20"/>
        </w:rPr>
        <w:t xml:space="preserve"> (vendita diretta) – tipo di operazione di vendita. In questo caso l’acquirente non si deve preoccupare degli inquilini: la casa è già libera o i vecchi inquilini sono già pronti a traslocare. Le possibilità di problemi in questo tipo di operazioni sono minime ed è per questo la scelta migliore per l’acqui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IL TRIANGOLO D'ORO DI SAN PIETROBURG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L’immagine di casa prestigiosa in Russia cambia a seconda dell’epoca in cui si trova a vivere il Paese. 20 anni fa, per esempio, le abitazioni d’elite erano quelle nelle case di stile staliniano. Questi edifici venivano costruiti in centro o su una delle vie principali della città. Gli appartamenti avevano pretese aristocratiche: soffitti alti 3.5 m, camere ampie e spaziose (molto diverse da quelle delle cosiddette “khrusciovka”). In seguito, 10 anni dopo, le cose sono cambiate ed è diventato di prestigio vivere in una di quelle case costruite negli anni ’80 per l’apparato statale. Infine, negli ultimi 5 anni, si sono affermate sempre di più grandi ville con garage sotterranei e appartamenti delle case staliniane riportati a nuovo.</w:t>
      </w:r>
    </w:p>
    <w:p>
      <w:pPr>
        <w:pStyle w:val="Normal"/>
        <w:jc w:val="both"/>
        <w:rPr/>
      </w:pPr>
      <w:r>
        <w:rPr>
          <w:rFonts w:cs="Arial" w:ascii="Arial" w:hAnsi="Arial"/>
          <w:sz w:val="20"/>
          <w:szCs w:val="20"/>
        </w:rPr>
        <w:t xml:space="preserve">A San Pietroburgo i quartieri più ricercati sono vicino ai Giardini di Tauride (area verde e centro amministrativo nelle vicinanze) e sulle Isole Kamenny e Krestovski (zone di parchi non lontane dal centro). Rimangono comunque sempre d’elite le zone geograficamente centrali della città, storicamente denominate il “Triangolo d’Oro”. </w:t>
      </w:r>
    </w:p>
    <w:p>
      <w:pPr>
        <w:pStyle w:val="Normal"/>
        <w:jc w:val="both"/>
        <w:rPr/>
      </w:pPr>
      <w:r>
        <w:rPr>
          <w:rFonts w:cs="Arial" w:ascii="Arial" w:hAnsi="Arial"/>
          <w:sz w:val="20"/>
          <w:szCs w:val="20"/>
        </w:rPr>
        <w:t xml:space="preserve">Il </w:t>
      </w:r>
      <w:r>
        <w:rPr>
          <w:rFonts w:cs="Arial" w:ascii="Arial" w:hAnsi="Arial"/>
          <w:b/>
          <w:bCs/>
          <w:sz w:val="20"/>
          <w:szCs w:val="20"/>
        </w:rPr>
        <w:t>Triangolo d’Oro</w:t>
      </w:r>
      <w:r>
        <w:rPr>
          <w:rFonts w:cs="Arial" w:ascii="Arial" w:hAnsi="Arial"/>
          <w:sz w:val="20"/>
          <w:szCs w:val="20"/>
        </w:rPr>
        <w:t xml:space="preserve"> è il territorio delimitato dal fiume Neva, dalla prospettiva Nevski e dal canale Fontanka. In realtà si tende ad allargare i limiti di questo triangolo, alzando di conseguenza i prezzi anche nei quartieri limitrofi.</w:t>
      </w:r>
    </w:p>
    <w:p>
      <w:pPr>
        <w:pStyle w:val="Normal"/>
        <w:jc w:val="both"/>
        <w:rPr>
          <w:rFonts w:ascii="Arial" w:hAnsi="Arial" w:cs="Arial"/>
          <w:sz w:val="20"/>
          <w:szCs w:val="20"/>
        </w:rPr>
      </w:pPr>
      <w:r>
        <w:rPr>
          <w:rFonts w:cs="Arial" w:ascii="Arial" w:hAnsi="Arial"/>
          <w:sz w:val="20"/>
          <w:szCs w:val="20"/>
        </w:rPr>
        <w:t>Il “Triangolo d’Oro” non si è formato subito. Numerosi sono purtroppo i fattori negativi (come in qualsiasi centro storico di una grande città, del resto): inquinamento, poche zone verdi, alta densità di popolazione, mancanza di parcheggi, edifici vecchi. Ma è impossibile non vederne gli innumerevoli vantaggi, evidentissimi ad ogni turista: il Museo dell’Ermitage, la Prospettiva Nevski, il Campo di Marte, la Cattedrale del Salvatore, la Piazza del Palazzo, la Neva e il suo lungofiume, i numerosi canali con le incantevoli viste. Non possiamo poi dimenticare di menzionare la capillare rete di locali (caffè, ristoranti) e di negozi, così come gli innumerevoli itinerari turistici. Infatti, i primi acquirenti delle case in questa zona sono stati proprio gli stranieri.</w:t>
      </w:r>
    </w:p>
    <w:p>
      <w:pPr>
        <w:pStyle w:val="Normal"/>
        <w:jc w:val="both"/>
        <w:rPr>
          <w:rFonts w:ascii="Arial" w:hAnsi="Arial" w:cs="Arial"/>
          <w:sz w:val="20"/>
          <w:szCs w:val="20"/>
        </w:rPr>
      </w:pPr>
      <w:r>
        <w:rPr>
          <w:rFonts w:cs="Arial" w:ascii="Arial" w:hAnsi="Arial"/>
          <w:sz w:val="20"/>
          <w:szCs w:val="20"/>
        </w:rPr>
        <w:t>Solamente 10 anni fa, le trattative con clienti esteri erano poche, oggi invece le operazioni con gli stranieri raggiungono il 50% (soprattutto operazioni per case di grandi dimensioni). Tra l’altro per il “Triangolo d’Oro” e’ stata effettuata la prima operazione di vendita via internet. Il cliente degli Stati Uniti non si e’ mosso da casa: tutti gli scambi dei documenti sono stati effettuati via e-mail. Gli specialisti hanno notato che gli stranieri, soprattutto negli ultimi 2 anni, stanno comprando molto a San Pietroburgo: italiani, finlandesi, tedeschi acquistano case in posizione centrale. Gli indirizzi più popolari sono le vie Malaia e Bolshaia Konushennaia, Malaia Sadovaia, Italianskaia, e i lungofiumi della Neva Dvorzovaia, Moika, Fontanka, Milionnaia, Karavannaia… Mentre gli appartamenti nei palazzi sulla prospettiva Nevski non sono molto richiesti: troppo rumor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KOMUNALKE (CASE COMUNITARI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Le Komunalke sono una delle tipologie di immobile più interessanti per un investimento. Tuttavia presentano delle problematiche in sede di acquisto, illustrate nell'articolo sotto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blematiche di acquisto delle komunalke</w:t>
      </w:r>
    </w:p>
    <w:p>
      <w:pPr>
        <w:pStyle w:val="Normal"/>
        <w:jc w:val="both"/>
        <w:rPr>
          <w:rFonts w:ascii="Arial" w:hAnsi="Arial" w:cs="Arial"/>
          <w:sz w:val="20"/>
          <w:szCs w:val="20"/>
        </w:rPr>
      </w:pPr>
      <w:r>
        <w:rPr>
          <w:rFonts w:cs="Arial" w:ascii="Arial" w:hAnsi="Arial"/>
          <w:sz w:val="20"/>
          <w:szCs w:val="20"/>
        </w:rPr>
        <w:t xml:space="preserve">Rivista "Kvartira, dacha, off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 Pietroburgo è sicuramente la città della Russia con più case comunitarie, le cosiddette komunalke.</w:t>
      </w:r>
    </w:p>
    <w:p>
      <w:pPr>
        <w:pStyle w:val="Normal"/>
        <w:jc w:val="both"/>
        <w:rPr>
          <w:rFonts w:ascii="Arial" w:hAnsi="Arial" w:cs="Arial"/>
          <w:sz w:val="20"/>
          <w:szCs w:val="20"/>
        </w:rPr>
      </w:pPr>
      <w:r>
        <w:rPr>
          <w:rFonts w:cs="Arial" w:ascii="Arial" w:hAnsi="Arial"/>
          <w:sz w:val="20"/>
          <w:szCs w:val="20"/>
        </w:rPr>
        <w:t>E naturalmente nel settore immobiliare, questo segmento di mercato ha le sue specifiche problematiche.</w:t>
      </w:r>
    </w:p>
    <w:p>
      <w:pPr>
        <w:pStyle w:val="Normal"/>
        <w:jc w:val="both"/>
        <w:rPr>
          <w:rFonts w:ascii="Arial" w:hAnsi="Arial" w:cs="Arial"/>
          <w:sz w:val="20"/>
          <w:szCs w:val="20"/>
        </w:rPr>
      </w:pPr>
      <w:r>
        <w:rPr>
          <w:rFonts w:cs="Arial" w:ascii="Arial" w:hAnsi="Arial"/>
          <w:sz w:val="20"/>
          <w:szCs w:val="20"/>
        </w:rPr>
        <w:t xml:space="preserve">Le origini della casa comunitaria risalgono al periodo comunista. Questi appartamenti si trovano nei palazzi nobiliari del XIX secolo, di 3 o 4 piani, in centro. Dopo la Rivoluzione del 1917, gli appartamenti, di 8-10 camere, sono stati nazionalizzati e trasformati in case popolari: le ampie sale sono state suddivise in camere più piccole e assegnate alle numerose famiglie in cerca di abitazione. In questo modo varie famiglie si ritrovavano a vivere in uno stesso appartamento. Nella komunalka la cucina, il bagno (spesso separato dai servizi, se ci sono) e il corridoio (su cui danno tutti gli ingressi delle camere private) sono in comune. </w:t>
      </w:r>
    </w:p>
    <w:p>
      <w:pPr>
        <w:pStyle w:val="Normal"/>
        <w:jc w:val="both"/>
        <w:rPr/>
      </w:pPr>
      <w:r>
        <w:rPr>
          <w:rFonts w:cs="Arial" w:ascii="Arial" w:hAnsi="Arial"/>
          <w:sz w:val="20"/>
          <w:szCs w:val="20"/>
        </w:rPr>
        <w:t xml:space="preserve">Anche se i palazzi sono ormai vecchi, sono molto solidi e resistenti. Le facciate sono ornate di statue, figure ed altri elementi architettonici. Spesso sono state progettati da famosi artisti italiani e francesi, pupilli dei nobili russi dell’epoca. Per questa ragione questi edifici hanno un immenso valore storico. A San Pietroburgo sono stati quasi tutti restaurati (almeno le facciate) in occasione del 300 anniversario della città (nel 2003). </w:t>
      </w:r>
    </w:p>
    <w:p>
      <w:pPr>
        <w:pStyle w:val="Normal"/>
        <w:jc w:val="both"/>
        <w:rPr>
          <w:rFonts w:ascii="Arial" w:hAnsi="Arial" w:cs="Arial"/>
          <w:sz w:val="20"/>
          <w:szCs w:val="20"/>
        </w:rPr>
      </w:pPr>
      <w:r>
        <w:rPr>
          <w:rFonts w:cs="Arial" w:ascii="Arial" w:hAnsi="Arial"/>
          <w:sz w:val="20"/>
          <w:szCs w:val="20"/>
        </w:rPr>
        <w:t>Quindi, queste case sono abitate da 5-8 famiglie e sul mercato immobiliare ogni camera è presa in considerazione singolarmente.</w:t>
      </w:r>
    </w:p>
    <w:p>
      <w:pPr>
        <w:pStyle w:val="Normal"/>
        <w:jc w:val="both"/>
        <w:rPr>
          <w:rFonts w:ascii="Arial" w:hAnsi="Arial" w:cs="Arial"/>
          <w:sz w:val="20"/>
          <w:szCs w:val="20"/>
        </w:rPr>
      </w:pPr>
      <w:r>
        <w:rPr>
          <w:rFonts w:cs="Arial" w:ascii="Arial" w:hAnsi="Arial"/>
          <w:sz w:val="20"/>
          <w:szCs w:val="20"/>
        </w:rPr>
        <w:t xml:space="preserve">Le statistiche parlano chiaro: più del 15% della popolazione di San Pietroburgo vive ancora in una komunalka! </w:t>
      </w:r>
    </w:p>
    <w:p>
      <w:pPr>
        <w:pStyle w:val="Normal"/>
        <w:jc w:val="both"/>
        <w:rPr>
          <w:rFonts w:ascii="Arial" w:hAnsi="Arial" w:cs="Arial"/>
          <w:sz w:val="20"/>
          <w:szCs w:val="20"/>
        </w:rPr>
      </w:pPr>
      <w:r>
        <w:rPr>
          <w:rFonts w:cs="Arial" w:ascii="Arial" w:hAnsi="Arial"/>
          <w:sz w:val="20"/>
          <w:szCs w:val="20"/>
        </w:rPr>
        <w:t>Comprare una casa comunitaria ha inevitabilmente le sue difficoltà perché non è facile trattare con otto proprietari diversi. E l’unica soluzione possibile è rivolgersi ad un’agenzia immobiliare che vi assista durante tutta l’operazione di compravendita.</w:t>
      </w:r>
    </w:p>
    <w:p>
      <w:pPr>
        <w:pStyle w:val="Normal"/>
        <w:jc w:val="both"/>
        <w:rPr>
          <w:rFonts w:ascii="Arial" w:hAnsi="Arial" w:cs="Arial"/>
          <w:sz w:val="20"/>
          <w:szCs w:val="20"/>
        </w:rPr>
      </w:pPr>
      <w:r>
        <w:rPr>
          <w:rFonts w:cs="Arial" w:ascii="Arial" w:hAnsi="Arial"/>
          <w:sz w:val="20"/>
          <w:szCs w:val="20"/>
        </w:rPr>
        <w:t xml:space="preserve">Prima di tutto bisogna verificare quante persone abitano l’appartamento secondo quanto riportato nei documenti ufficiali. Poi è necessario richiedere il certificato T9. E infine essere pronti a trattare con i proprietari: per riuscire a comprare tutta la casa, occorre avere convinto tutti gli inquilini! </w:t>
      </w:r>
    </w:p>
    <w:p>
      <w:pPr>
        <w:pStyle w:val="Normal"/>
        <w:jc w:val="both"/>
        <w:rPr>
          <w:rFonts w:ascii="Arial" w:hAnsi="Arial" w:cs="Arial"/>
          <w:sz w:val="20"/>
          <w:szCs w:val="20"/>
        </w:rPr>
      </w:pPr>
      <w:r>
        <w:rPr>
          <w:rFonts w:cs="Arial" w:ascii="Arial" w:hAnsi="Arial"/>
          <w:sz w:val="20"/>
          <w:szCs w:val="20"/>
        </w:rPr>
        <w:t xml:space="preserve">Spesso i proprietari non vendono direttamente la loro camera ad un prezzo stabilito, ma fanno richiesta di una casa in un quartiere residenziale dove vorrebbero vivere. E l’agenzia che si occupa della vostra pratica di acquisto si deve mettere subito all’opera e cercare le case per i vari inquilini. La procedura è lunga e complicata. Alla fine ogni proprietario riceverà in cambio della sua camera in komunalka un appartamento. Naturalmente il tutto è regolato attraverso i contratti dell’agenzia immobiliare tra acquirente e venditore. </w:t>
      </w:r>
    </w:p>
    <w:p>
      <w:pPr>
        <w:pStyle w:val="Normal"/>
        <w:jc w:val="both"/>
        <w:rPr>
          <w:rFonts w:ascii="Arial" w:hAnsi="Arial" w:cs="Arial"/>
          <w:sz w:val="20"/>
          <w:szCs w:val="20"/>
        </w:rPr>
      </w:pPr>
      <w:r>
        <w:rPr>
          <w:rFonts w:cs="Arial" w:ascii="Arial" w:hAnsi="Arial"/>
          <w:sz w:val="20"/>
          <w:szCs w:val="20"/>
        </w:rPr>
        <w:t xml:space="preserve">La legge russa prevede inoltre degli obblighi specifici nell’ordine di vendita delle camere. Per esempio bisogna prima di tutto dare priorità alle famiglie con minori. </w:t>
      </w:r>
    </w:p>
    <w:p>
      <w:pPr>
        <w:pStyle w:val="Normal"/>
        <w:jc w:val="both"/>
        <w:rPr>
          <w:rFonts w:ascii="Arial" w:hAnsi="Arial" w:cs="Arial"/>
          <w:sz w:val="20"/>
          <w:szCs w:val="20"/>
        </w:rPr>
      </w:pPr>
      <w:r>
        <w:rPr>
          <w:rFonts w:cs="Arial" w:ascii="Arial" w:hAnsi="Arial"/>
          <w:sz w:val="20"/>
          <w:szCs w:val="20"/>
        </w:rPr>
        <w:t>E le sorprese non finiscono qui. Le komunalke spesso non hanno i servizi, o se ci sono non seguono sempre le norme igienico-sanitarie. Le strutture autorizzate possono quindi richiedere l’eliminazione di questi servizi non a norma e di conseguenza esigere l’impianto di nuove strutture 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b/>
          <w:bCs/>
          <w:color w:val="0000FF"/>
          <w:sz w:val="20"/>
          <w:szCs w:val="20"/>
        </w:rPr>
        <w:t>SAN PIETROBURGO SECONDA CAPITALE</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Nei seguenti articoli viene messo in evidenza il ruolo sempre crescente che San Pietroburgo sta progressivamente acquisendo sul piano sia economico che politico nel panorama russo, in particolare in confronto con Mosca, ai cui livelli di crescita e prezzi la capitale baltica si sta velocemente adeguando. E' facile immaginare come questa crescita contribuisca ad accelerare la valorizzazione del patrimonio immobiliare della cit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endenze di sviluppo a San Pietroburgo </w:t>
      </w:r>
    </w:p>
    <w:p>
      <w:pPr>
        <w:pStyle w:val="Normal"/>
        <w:jc w:val="both"/>
        <w:rPr>
          <w:rFonts w:ascii="Arial" w:hAnsi="Arial" w:cs="Arial"/>
          <w:b/>
          <w:b/>
          <w:bCs/>
          <w:sz w:val="20"/>
          <w:szCs w:val="20"/>
        </w:rPr>
      </w:pPr>
      <w:r>
        <w:rPr>
          <w:rFonts w:cs="Arial" w:ascii="Arial" w:hAnsi="Arial"/>
          <w:b/>
          <w:bCs/>
          <w:sz w:val="20"/>
          <w:szCs w:val="20"/>
        </w:rPr>
        <w:t xml:space="preserve">Fattori positivi di sviluppo della città per l’anno 2005-2006 </w:t>
      </w:r>
    </w:p>
    <w:p>
      <w:pPr>
        <w:pStyle w:val="Normal"/>
        <w:jc w:val="both"/>
        <w:rPr>
          <w:rFonts w:ascii="Arial" w:hAnsi="Arial" w:cs="Arial"/>
          <w:sz w:val="20"/>
          <w:szCs w:val="20"/>
        </w:rPr>
      </w:pPr>
      <w:r>
        <w:rPr>
          <w:rFonts w:cs="Arial" w:ascii="Arial" w:hAnsi="Arial"/>
          <w:sz w:val="20"/>
          <w:szCs w:val="20"/>
        </w:rPr>
        <w:t>Rivista: "Bulletin Nedvizhimosti Sankt Peterbu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molto tempo Mosca è stata considerata la città più interessante della Russia. Ma negli ultimi anni, con l’aumento della concorrenza, i rendimenti inevitabilmente si sono abbassati. E crescono gli investimenti in altre regioni della Russia, soprattutto a San Pietroburgo, considerata ormai la seconda capitale del paese. </w:t>
      </w:r>
    </w:p>
    <w:p>
      <w:pPr>
        <w:pStyle w:val="Normal"/>
        <w:jc w:val="both"/>
        <w:rPr>
          <w:rFonts w:ascii="Arial" w:hAnsi="Arial" w:cs="Arial"/>
          <w:sz w:val="20"/>
          <w:szCs w:val="20"/>
        </w:rPr>
      </w:pPr>
      <w:r>
        <w:rPr>
          <w:rFonts w:cs="Arial" w:ascii="Arial" w:hAnsi="Arial"/>
          <w:sz w:val="20"/>
          <w:szCs w:val="20"/>
        </w:rPr>
        <w:t>In questo momento la redditività del mercato immobiliare di San Pietroburgo supera quella di Mosca, e anche quella del mercato europeo. Per esempio, la redditività del mercato immobiliare a Londra è del 5%, a Varsavia dell’8%, a Mosca del 13-14%, e a San Pietroburgo del 17-20%. Grazie a questi indici di sviluppo, aumenta visibilmente il volume di investimenti commerciali e privati.</w:t>
      </w:r>
    </w:p>
    <w:p>
      <w:pPr>
        <w:pStyle w:val="Normal"/>
        <w:jc w:val="both"/>
        <w:rPr>
          <w:rFonts w:ascii="Arial" w:hAnsi="Arial" w:cs="Arial"/>
          <w:sz w:val="20"/>
          <w:szCs w:val="20"/>
        </w:rPr>
      </w:pPr>
      <w:r>
        <w:rPr>
          <w:rFonts w:cs="Arial" w:ascii="Arial" w:hAnsi="Arial"/>
          <w:sz w:val="20"/>
          <w:szCs w:val="20"/>
        </w:rPr>
        <w:t xml:space="preserve">Le trasformazioni nel mercato immobiliare non sono improvvise, richiedono tempo. Ma a San Pietroburgo è rivolta grande attenzione agli investimenti esteri e si stanno creando le condizioni adeguate per lavorare con le compagnie straniere. La mobilitazione è totale, sia a livello federale che regionale. </w:t>
      </w:r>
    </w:p>
    <w:p>
      <w:pPr>
        <w:pStyle w:val="Normal"/>
        <w:jc w:val="both"/>
        <w:rPr>
          <w:rFonts w:ascii="Arial" w:hAnsi="Arial" w:cs="Arial"/>
          <w:sz w:val="20"/>
          <w:szCs w:val="20"/>
        </w:rPr>
      </w:pPr>
      <w:r>
        <w:rPr>
          <w:rFonts w:cs="Arial" w:ascii="Arial" w:hAnsi="Arial"/>
          <w:sz w:val="20"/>
          <w:szCs w:val="20"/>
        </w:rPr>
        <w:t xml:space="preserve">Nell’estate 2005 e’ uscita la Legge Federale “Zone economiche speciali” (ZES). E già a novembre è stato indetto il concorso per la creazione di impianti tecnici e industriali sul territorio. Il governatore di San Pietroburgo, Valentina Matvienko, ha affidato al Comitato dell’Economia il compito di creare il modello di ZES più attrattivo della Russia. </w:t>
      </w:r>
    </w:p>
    <w:p>
      <w:pPr>
        <w:pStyle w:val="Normal"/>
        <w:jc w:val="both"/>
        <w:rPr>
          <w:rFonts w:ascii="Arial" w:hAnsi="Arial" w:cs="Arial"/>
          <w:sz w:val="20"/>
          <w:szCs w:val="20"/>
        </w:rPr>
      </w:pPr>
      <w:r>
        <w:rPr>
          <w:rFonts w:cs="Arial" w:ascii="Arial" w:hAnsi="Arial"/>
          <w:sz w:val="20"/>
          <w:szCs w:val="20"/>
        </w:rPr>
        <w:t>L’obiettivo principale del governo della città è stato e rimane quello di lavorare per creare le condizioni giuste per attirare capitali stranieri. Le prime tendenze erano soprattutto di investimenti nell’immobiliare commerciale, mentre adesso invece la maggior parte degli investimenti sono rivolti alla costruzione di stabilimenti industriali. Il governo, a sua volta, favorisce le compagnie del settore delle ultime tecnologie. Solo nel 2005 ha dato il via a non pochi progetti importanti, per esempio, “Toyota”, “Alkan”, “Elkotech” ed altri.</w:t>
      </w:r>
    </w:p>
    <w:p>
      <w:pPr>
        <w:pStyle w:val="Normal"/>
        <w:jc w:val="both"/>
        <w:rPr/>
      </w:pPr>
      <w:r>
        <w:rPr>
          <w:rFonts w:cs="Arial" w:ascii="Arial" w:hAnsi="Arial"/>
          <w:sz w:val="20"/>
          <w:szCs w:val="20"/>
        </w:rPr>
        <w:t>Una delle realizzazioni più importanti dell’amministrazione della città e’ stato il progetto “La Perla di Shangai” dove un gruppo di compagnie di Shangai investe circa 1,5 miliardi di dollari. Per attirare gli investitori, il governo presta molta attenzione alla preparazione del territorio.</w:t>
      </w:r>
    </w:p>
    <w:p>
      <w:pPr>
        <w:pStyle w:val="Normal"/>
        <w:jc w:val="both"/>
        <w:rPr>
          <w:rFonts w:ascii="Arial" w:hAnsi="Arial" w:cs="Arial"/>
          <w:sz w:val="20"/>
          <w:szCs w:val="20"/>
        </w:rPr>
      </w:pPr>
      <w:r>
        <w:rPr>
          <w:rFonts w:cs="Arial" w:ascii="Arial" w:hAnsi="Arial"/>
          <w:sz w:val="20"/>
          <w:szCs w:val="20"/>
        </w:rPr>
        <w:t>Un evento significativo nella vita di San Pietroburgo nel 2005 e’ stata l’approvazione della legge per lo sviluppo della città, il “Piano Generale di San Pietroburgo”. Questo documento mostra lo scenario dello sviluppo della città fino all’anno 2015 nei settori dell’edilizia residenziale, industriale, business-edilizia, delle infrastrutture, ecc.</w:t>
      </w:r>
    </w:p>
    <w:p>
      <w:pPr>
        <w:pStyle w:val="Normal"/>
        <w:jc w:val="both"/>
        <w:rPr>
          <w:rFonts w:ascii="Arial" w:hAnsi="Arial" w:cs="Arial"/>
          <w:sz w:val="20"/>
          <w:szCs w:val="20"/>
        </w:rPr>
      </w:pPr>
      <w:r>
        <w:rPr>
          <w:rFonts w:cs="Arial" w:ascii="Arial" w:hAnsi="Arial"/>
          <w:sz w:val="20"/>
          <w:szCs w:val="20"/>
        </w:rPr>
        <w:t xml:space="preserve">Bisogna infine sottolineare la forte crescita dell’immagine di San Pietroburgo, sia all’interno del paese, sia all’estero. E’ stata nominata la citta’ “numero uno” per l’interesse di investim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ffitti: confronto tra Mosca e San Pietroburgo</w:t>
      </w:r>
    </w:p>
    <w:p>
      <w:pPr>
        <w:pStyle w:val="Normal"/>
        <w:jc w:val="both"/>
        <w:rPr>
          <w:rFonts w:ascii="Arial" w:hAnsi="Arial" w:cs="Arial"/>
          <w:sz w:val="20"/>
          <w:szCs w:val="20"/>
        </w:rPr>
      </w:pPr>
      <w:r>
        <w:rPr>
          <w:rFonts w:cs="Arial" w:ascii="Arial" w:hAnsi="Arial"/>
          <w:sz w:val="20"/>
          <w:szCs w:val="20"/>
        </w:rPr>
        <w:t>Alla Provorova - Rivista "Kvartira, dacha, off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mercato degli affitti di locali (appartamenti, uffici, negozi) si sta sviluppando sempre di più, e non è un caso: è un contratto vantaggioso per entrambi le parti. Soprattutto per quanto riguarda l’affitto di appartamenti: uno guadagna qualcosa sfruttando i metri quadrati in più che possiede, l’altro, che non riesce magari a comprarsi una casa propria neanche con il mutuo, trova dove vivere.</w:t>
      </w:r>
    </w:p>
    <w:p>
      <w:pPr>
        <w:pStyle w:val="Normal"/>
        <w:jc w:val="both"/>
        <w:rPr>
          <w:rFonts w:ascii="Arial" w:hAnsi="Arial" w:cs="Arial"/>
          <w:sz w:val="20"/>
          <w:szCs w:val="20"/>
        </w:rPr>
      </w:pPr>
      <w:r>
        <w:rPr>
          <w:rFonts w:cs="Arial" w:ascii="Arial" w:hAnsi="Arial"/>
          <w:sz w:val="20"/>
          <w:szCs w:val="20"/>
        </w:rPr>
        <w:t>Molte sono le possibilità di scelta a Mosca e a San Pietroburgo, ma diversa è la situazione del mercato immobiliare nelle due capitali. In ognuna di queste due città si può trovare un’ampia gamma di tipi di appartamenti, dai più semplici a quelli di lusso (con anche due o tre bagni e tutti gli elettrodomestici possibili). E di conseguenza gli affitti variano.</w:t>
      </w:r>
    </w:p>
    <w:p>
      <w:pPr>
        <w:pStyle w:val="Normal"/>
        <w:jc w:val="both"/>
        <w:rPr>
          <w:rFonts w:ascii="Arial" w:hAnsi="Arial" w:cs="Arial"/>
          <w:sz w:val="20"/>
          <w:szCs w:val="20"/>
        </w:rPr>
      </w:pPr>
      <w:r>
        <w:rPr>
          <w:rFonts w:cs="Arial" w:ascii="Arial" w:hAnsi="Arial"/>
          <w:sz w:val="20"/>
          <w:szCs w:val="20"/>
        </w:rPr>
        <w:t xml:space="preserve">In ogni caso, gli affitti a Mosca sono più elevati rispetto a San Pietroburgo. Il costo minimo di un monolocale al mese è di 500 euro, mentre a San Pietroburgo si può trovare anche per 300 euro. Naturalmente nei dintorni di Mosca i prezzi sono più bassi e il monolocale raggiunge i 200-400 euro al mese. </w:t>
      </w:r>
    </w:p>
    <w:p>
      <w:pPr>
        <w:pStyle w:val="Normal"/>
        <w:jc w:val="both"/>
        <w:rPr>
          <w:rFonts w:ascii="Arial" w:hAnsi="Arial" w:cs="Arial"/>
          <w:sz w:val="20"/>
          <w:szCs w:val="20"/>
        </w:rPr>
      </w:pPr>
      <w:r>
        <w:rPr>
          <w:rFonts w:cs="Arial" w:ascii="Arial" w:hAnsi="Arial"/>
          <w:sz w:val="20"/>
          <w:szCs w:val="20"/>
        </w:rPr>
        <w:t>Un bilocale a Mosca parte da 600 euro, ma è comunque difficile trovarne a questa cifra. A San Pietroburgo invece l’affitto di un bilocale può partire da 400 euro. Nei dintorni di Mosca le cifre si aggirano attorno ai 450-700 euro. Non c’è differenza invece per quanto riguarda gli appartamenti di lusso: in entrambe le città l’affitto raggiunge i 1000-1200 euro.</w:t>
      </w:r>
    </w:p>
    <w:p>
      <w:pPr>
        <w:pStyle w:val="Normal"/>
        <w:jc w:val="both"/>
        <w:rPr>
          <w:rFonts w:ascii="Arial" w:hAnsi="Arial" w:cs="Arial"/>
          <w:sz w:val="20"/>
          <w:szCs w:val="20"/>
        </w:rPr>
      </w:pPr>
      <w:r>
        <w:rPr>
          <w:rFonts w:cs="Arial" w:ascii="Arial" w:hAnsi="Arial"/>
          <w:sz w:val="20"/>
          <w:szCs w:val="20"/>
        </w:rPr>
        <w:t xml:space="preserve">A nostro avviso, una peculiarità del mercato degli affitti a San Pietroburgo è che qui è molto diffuso l’affitto a breve termine. E’ diventato così popolare affittare a San Pietroburgo per brevi periodi principalmente per due fattori, legati al turismo. Prima di tutto perchè dall’inizio del periodo delle notti bianche fino all’autunno in città ci sono molti turisti. In secondo luogo perché la proposta alberghiera è ancora limitata e molto cara. Per esempio, affittare un monolocale in centro in alta stagione costa da 60 a 80 euro a notte, mentre negli alberghi, non certo cinque stelle, si trova una camera per almeno 100 euro. </w:t>
      </w:r>
    </w:p>
    <w:p>
      <w:pPr>
        <w:pStyle w:val="Normal"/>
        <w:jc w:val="both"/>
        <w:rPr>
          <w:rFonts w:ascii="Arial" w:hAnsi="Arial" w:cs="Arial"/>
          <w:sz w:val="20"/>
          <w:szCs w:val="20"/>
        </w:rPr>
      </w:pPr>
      <w:r>
        <w:rPr>
          <w:rFonts w:cs="Arial" w:ascii="Arial" w:hAnsi="Arial"/>
          <w:sz w:val="20"/>
          <w:szCs w:val="20"/>
        </w:rPr>
        <w:t>Diversa la situazione per quanto riguarda l’affitto di uffici. Mosca ha un mercato quantitativamente e qualitativamente più interessante rispetto a San Pietroburgo. Il centro di Mosca vanta una superficie di 10 milioni di metri quadrati di locali, mentre quello di San Pietroburgo solo 850 mila. E anche i tassi di crescita del mercato in queste due città sono differenti, rispettivamente del 9,5% a Mosca e del 6,3% a San Pietroburgo. L’affitto di un ufficio a Mosca raggiunge i 400-600 euro per metro quadrato all’anno, mentre a San Pietroburgo si aggira attorno ai 240-360 euro.</w:t>
      </w:r>
    </w:p>
    <w:p>
      <w:pPr>
        <w:pStyle w:val="Normal"/>
        <w:jc w:val="both"/>
        <w:rPr>
          <w:rFonts w:ascii="Arial" w:hAnsi="Arial" w:cs="Arial"/>
          <w:sz w:val="20"/>
          <w:szCs w:val="20"/>
        </w:rPr>
      </w:pPr>
      <w:r>
        <w:rPr>
          <w:rFonts w:cs="Arial" w:ascii="Arial" w:hAnsi="Arial"/>
          <w:sz w:val="20"/>
          <w:szCs w:val="20"/>
        </w:rPr>
        <w:t>In conclusione, si può notare come San Pietroburgo stia ormai adeguandosi agli standard di Mosca. E non bisogna dimenticare che questo settore del mercato immobiliare si sviluppa secondo le tendenze generali e che quindi San Pietroburgo è destinato ad un continuo e stabile svilup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 due capitali</w:t>
      </w:r>
    </w:p>
    <w:p>
      <w:pPr>
        <w:pStyle w:val="Normal"/>
        <w:jc w:val="both"/>
        <w:rPr>
          <w:rFonts w:ascii="Arial" w:hAnsi="Arial" w:cs="Arial"/>
          <w:sz w:val="20"/>
          <w:szCs w:val="20"/>
        </w:rPr>
      </w:pPr>
      <w:r>
        <w:rPr>
          <w:rFonts w:cs="Arial" w:ascii="Arial" w:hAnsi="Arial"/>
          <w:sz w:val="20"/>
          <w:szCs w:val="20"/>
        </w:rPr>
        <w:t>Rivista "Itogi", 23 febbrai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ussia potrebbe presto diventare uno stato con due capitali. Una novità che riporterebbe in auge il ruolo di centro amministrativo che San Pietroburgo ha avuto nella Russia imperiale e che, dopo la rivoluzione russa, è passato per intero a Mosca. Questo mese verrà approvata una legge con la quale la corte costituzionale russa verrà trasferita a San Pietroburgo.</w:t>
      </w:r>
    </w:p>
    <w:p>
      <w:pPr>
        <w:pStyle w:val="Normal"/>
        <w:jc w:val="both"/>
        <w:rPr/>
      </w:pPr>
      <w:r>
        <w:rPr>
          <w:rFonts w:cs="Arial" w:ascii="Arial" w:hAnsi="Arial"/>
          <w:sz w:val="20"/>
          <w:szCs w:val="20"/>
        </w:rPr>
        <w:t xml:space="preserve">La decisione ha il beneplacito del presidente Putin, che non a caso è nato nell'ex capitale imperiale. La nuova sede della corte sarà l'antico palazzo del senato: una scelta simbolica, perché nella Russia imperiale il senato era il più alto organo giuridico del paese. Alla Duma stanno inoltre preparando una bozza di legge per assegnare a San Pietroburgo alcune funzioni di capitale amministrativa. Con ogni probabilità vi verranno trasferiti da Mosca la corte suprema, la corte arbitrale, la corte dei conti, la commissione elettorale centrale e la banca centrale. </w:t>
      </w:r>
    </w:p>
    <w:p>
      <w:pPr>
        <w:pStyle w:val="Normal"/>
        <w:jc w:val="both"/>
        <w:rPr>
          <w:rFonts w:ascii="Arial" w:hAnsi="Arial" w:cs="Arial"/>
          <w:sz w:val="20"/>
          <w:szCs w:val="20"/>
        </w:rPr>
      </w:pPr>
      <w:r>
        <w:rPr>
          <w:rFonts w:cs="Arial" w:ascii="Arial" w:hAnsi="Arial"/>
          <w:sz w:val="20"/>
          <w:szCs w:val="20"/>
        </w:rPr>
        <w:t>I tempi rapidi con cui queste proposte vengono avanzate sono una prova del diretto interessamento di Putin. Giudici e impiegati, di fronte all'imminente trasferimento, si consolano constatando che poteva andare peggio: "Per fortuna il nostro presidente non è nato in Sib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fasti di San Pietroburgo: Putin rilancia la capitale europea di Pietro il Grande</w:t>
      </w:r>
    </w:p>
    <w:p>
      <w:pPr>
        <w:pStyle w:val="Normal"/>
        <w:jc w:val="both"/>
        <w:rPr>
          <w:rFonts w:ascii="Arial" w:hAnsi="Arial" w:cs="Arial"/>
          <w:sz w:val="20"/>
          <w:szCs w:val="20"/>
        </w:rPr>
      </w:pPr>
      <w:r>
        <w:rPr>
          <w:rFonts w:cs="Arial" w:ascii="Arial" w:hAnsi="Arial"/>
          <w:sz w:val="20"/>
          <w:szCs w:val="20"/>
        </w:rPr>
        <w:t xml:space="preserve">Giovanni Morandi - Il Giorno -1 dicembre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ortage sulla citta nobile, tanto diversa da Mosca 'l'arricchita'. Il pietroburghese Vladimir Putin sposta la grande finanza nella culla degli zar, colta ed elegante che cresce piano, evitando il caos moscov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n Pietroburgo, 1 dicembre 2005 — Il treno dell’amore , su cui una volta gli sposi trascorrevano la prima notte di nozze, sta diventando quello degli uomini d’affari in fu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n è un architetto, che da qualche anno lavora in quel gran cantiere edile che è Mosca, ed è appena arrivato, giusto in tempo per godersi una mattina assonnata e silenziosa, come erano una volta le mattine a Mosca. Ora non più, perché nella capitale le strade sono eternamente intasate dal traffico. Jan non sente la stanchezza di aver viaggiato tutta la notte e mentre passeggia davanti all’hotel Astoria dice tra sé soddisfatto: 'Un fine settimana a San Pietroburgo è quel che ci vuole per disintossicar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attrae davanti al Maneggio la coda di quelli che aspettano di entrare per vedere la fiera dei conventi. Una fierucola modesta, fatta da religiosi che vendono candele, santini e benedizioni. Nulla di consumistico ma nell’intellettuale città di Pietro il Grande è un avvenimento che ha a che fare con la spiritualità e il passato rimpianto, perciò interessa. San Pietroburgo si fa preannunciare da voci che la danno come una città sconvolta dal realismo capital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pegnata ad inseguire la folle corsa di Mosca, che è ormai la Mecca dei miliardari. Secondo la rivista 'Forbes', che fa indagini di questo tipo, ne ha più di New York e di qualunque altra città al mondo. Si racconta di boutiques con le pareti foderate con pellicce di visone e un po’ di verità dev’esser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vece si arriva a San Pietroburgo e fin dall’aeroporto si respira una rassicurante, antica e quieta atmosfera sovietica, con le guardie di frontiera bionde dalle gambe lunghe come fossero modelle, che paiono stare lì incantate sugli sgabelli della dogana, come se dovessero fare pubblicità alla Russia, le gonne corte sollevate un po’ e un’attenzione ai passaporti appena sufficiente. Se la chiamassimo provincia i pietroburghesi si offenderebbero, perché anzi si sentono orgogliosamente diversi e superiori ai volgari neoricchi moscoviti, che guardano al denaro e non alla cultura, ma certamente la città, dove Putin è nato, appare come periferica e troppo vicina al torpore del gelo nordico per diventare dinamica o nevro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nque il suo risveglio non è tumultuoso ma dolce e progressivo. Qui la gente non si immola al business rimanendo in ufficio fino a tardi e non rinuncia per il lavoro al concerto o al teatro. Affolla platee e palchi con passione disinvolta e anticonformista non con l’ostentazione dei moscoviti che vanno al Bolshoj per mostrarsi, non per godere. Le statue di Lenin sono rimaste al loro posto nelle piazze dell’ex Leningrado e perfino il mercato diventa intrattenimento. Con i venditori caucasici, che trasformano in ardite e fantasiose composizioni, quasi arabeschi, i vassoi colmi di verdura fresca o in salamoia. E i banchi, dove la frutta è allineata in ardite forme geometriche. Gioia per gli occhi prim’ancora che per il palato. Ecco, è l’eleganza europea, che fa la differenza tra qui e Mo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antagonismo insanabile, che condanna le due metropoli non ad elidersi ma a competere, ad essere l’una complementare all’altra, per dare fisicità alla simbolica aquila bicipite, che è tornata sulla bandiera russa ad indicare una doppiezza fisiologica, il doppio bisogno di guardare ad oriente e ad occidente, là dove a Mosca è assegnato il compito di guardare all’Asia e a San Pietroburgo di fare la sentinella all’Euro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goglio aristocratico condannerebbe senza dubbio questa città a perdere ogni sfida con la muscolare capitale, ma Putin ha capito che per guidare la Russia non gli basta una sola capitale, gliene servono due. Non è solo un indulgere romantico ai suoi natali ma un calcolo meditato, che farà — ancora una volta — di San Pietroburgo la città “più premeditata” dell’impero, come la definì la poetessa Anna Akhmatova, e soprtattutto la più raccoman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si un destino, che risale alle sue origini, quando lo zar Pietro il Grande la immaginò costruita dagli insuperabili architetti italiani sul delta della Neva e ordinò che qui fosse costruita. Così come ora lo zar Putin, che ha donato alla città 150 chili d’oro per far tornare all’antico splendore i fregi devastati dai nazisti della reggia di Tzarskoje Selo, la vuole come centro finanziario del paese. A Mosca aprono venti ristoranti al mese, ci sono varie decine di miliardari in dollari, circolano 3 milioni di auto là dove solo cinque anni fa ce n’erano 700 mila e il concessionario della Bentley, che ha il salone davanti al palazzo del Kgb, vende ogni anno 300 vetture da 230 mila euro l’una. Per non parlare di Ferrari e Rolls Roy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a Putin vuole trasferire parte di questa immensa ricchezza a San Pietroburgo e Dio sa se ha buoni argomenti per convincere i riottosi. Tant’è che è già cominciata una specie di gara di generosità tra i colossi dell’economia, che non si sono fatti ripetere l’auspicio per destinare finanziamenti al rinascimento della città, diventata la nuova frontiera degli investimenti immobiliari. Gara a cui non mancano, nel loro piccolo, gli italiani soprattutto nel settore delle ristrutturazioni alberghiere. I Santi in paradiso non mancano. Oltre al capo del Cremlino, i potenti ministri Kudrin e Gref, il presidente di Gazprom Miller e quello della Duma Gryzlov sono tutti pietroburghesi. Docilmente la Vneshtorg-bank, secondo gruppo finanziario del paese, ha già annunciato il trasferimento e così le compagnie petrolifere Tansneft, Rosneft e il monopolista per l’elettricità Rao-Ees. Dal che si può prevedere che tra poco Jan non verrà più a San Pietroburgo nel week-end, ma per aff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TASSE IMMOBILIARI IN RUSSI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sz w:val="20"/>
          <w:szCs w:val="20"/>
        </w:rPr>
        <w:t>Uno dei motivi di convenienza dell'investimento immobiliare in Russia è il pressocchè inesistente regime di tassazione sugli immobili. Ancora vani risultano i tentativi del Governo federale di colpire i redditi immobiliari, come si evince dal seguente arti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a tassa sull’immobile in Russia</w:t>
      </w:r>
    </w:p>
    <w:p>
      <w:pPr>
        <w:pStyle w:val="Normal"/>
        <w:jc w:val="both"/>
        <w:rPr>
          <w:rFonts w:ascii="Arial" w:hAnsi="Arial" w:cs="Arial"/>
          <w:sz w:val="20"/>
          <w:szCs w:val="20"/>
        </w:rPr>
      </w:pPr>
      <w:r>
        <w:rPr>
          <w:rFonts w:cs="Arial" w:ascii="Arial" w:hAnsi="Arial"/>
          <w:sz w:val="20"/>
          <w:szCs w:val="20"/>
        </w:rPr>
        <w:t>Rivista "Kvartira, dacha, off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ussia esiste una tassa sull’immobile per le persone fisiche. Ma a causa dei bassi redditi della maggior parte della popolazione, l’aliquota è insignificante (meno di 0,025%). </w:t>
      </w:r>
    </w:p>
    <w:p>
      <w:pPr>
        <w:pStyle w:val="Normal"/>
        <w:jc w:val="both"/>
        <w:rPr>
          <w:rFonts w:ascii="Arial" w:hAnsi="Arial" w:cs="Arial"/>
          <w:sz w:val="20"/>
          <w:szCs w:val="20"/>
        </w:rPr>
      </w:pPr>
      <w:r>
        <w:rPr>
          <w:rFonts w:cs="Arial" w:ascii="Arial" w:hAnsi="Arial"/>
          <w:sz w:val="20"/>
          <w:szCs w:val="20"/>
        </w:rPr>
        <w:t>Ma è anche vero che, sfruttando questo sistema, anche gli alloggi di lusso vengono tassati veramente poco.</w:t>
      </w:r>
    </w:p>
    <w:p>
      <w:pPr>
        <w:pStyle w:val="Normal"/>
        <w:jc w:val="both"/>
        <w:rPr>
          <w:rFonts w:ascii="Arial" w:hAnsi="Arial" w:cs="Arial"/>
          <w:sz w:val="20"/>
          <w:szCs w:val="20"/>
        </w:rPr>
      </w:pPr>
      <w:r>
        <w:rPr>
          <w:rFonts w:cs="Arial" w:ascii="Arial" w:hAnsi="Arial"/>
          <w:sz w:val="20"/>
          <w:szCs w:val="20"/>
        </w:rPr>
        <w:t>Non bisogna dimenticare che in Russia esiste un vecchio sistema di valutazione degli immobili, che è poi quello ufficiale, completamente diverso rispetto al sistema di valutazione del mercato. Il valore assegnato all’immobile da parte dell’Ufficio dell’Inventario Tecnico (BTI - Bureau Tekniceskoe Inventarisazi) è più basso rispetto al valore di mercato. I cittadini, naturalmente, pagano le tasse secondo il valore ufficiale.</w:t>
      </w:r>
    </w:p>
    <w:p>
      <w:pPr>
        <w:pStyle w:val="Normal"/>
        <w:jc w:val="both"/>
        <w:rPr>
          <w:rFonts w:ascii="Arial" w:hAnsi="Arial" w:cs="Arial"/>
          <w:sz w:val="20"/>
          <w:szCs w:val="20"/>
        </w:rPr>
      </w:pPr>
      <w:r>
        <w:rPr>
          <w:rFonts w:cs="Arial" w:ascii="Arial" w:hAnsi="Arial"/>
          <w:sz w:val="20"/>
          <w:szCs w:val="20"/>
        </w:rPr>
        <w:t xml:space="preserve">Da ormai parecchi anni il governo sta cercando di apportare modifiche al sistema di valutazione e di tassazione degli immobili. </w:t>
      </w:r>
    </w:p>
    <w:p>
      <w:pPr>
        <w:pStyle w:val="Normal"/>
        <w:jc w:val="both"/>
        <w:rPr>
          <w:rFonts w:ascii="Arial" w:hAnsi="Arial" w:cs="Arial"/>
          <w:sz w:val="20"/>
          <w:szCs w:val="20"/>
        </w:rPr>
      </w:pPr>
      <w:r>
        <w:rPr>
          <w:rFonts w:cs="Arial" w:ascii="Arial" w:hAnsi="Arial"/>
          <w:sz w:val="20"/>
          <w:szCs w:val="20"/>
        </w:rPr>
        <w:t xml:space="preserve">Legalizzare il valore di mercato non è favorevole né per l’acquirente (per non dichiarare i redditi reali), né per il venditore (per non pagare l’imposta sui redditi) né per l’agenzia immobiliare (chi può credere che dalla vendita di un appartamento di 200.000$, l’agenzia ha preteso solo uno 0,01% di commissioni, quando in realtà ne prendono almeno il 5-9%?). </w:t>
      </w:r>
    </w:p>
    <w:p>
      <w:pPr>
        <w:pStyle w:val="Normal"/>
        <w:jc w:val="both"/>
        <w:rPr>
          <w:rFonts w:ascii="Arial" w:hAnsi="Arial" w:cs="Arial"/>
          <w:sz w:val="20"/>
          <w:szCs w:val="20"/>
        </w:rPr>
      </w:pPr>
      <w:r>
        <w:rPr>
          <w:rFonts w:cs="Arial" w:ascii="Arial" w:hAnsi="Arial"/>
          <w:sz w:val="20"/>
          <w:szCs w:val="20"/>
        </w:rPr>
        <w:t>Quindi l’intenzione iniziale era quella di conservare l’aliquota attuale, ma ammettere il sistema di valutazione del mercato immobiliare. Queste misure avrebbero potuto portare alla crescita della di tassa di 60 volte! I pensionati e i ceti meno abbienti, che hanno però appartamenti in centro, non potrebbero pagare queste imposte e si vedrebbero costretti a vendere a chi non ha di questi problemi economici. Si andrebbe incontro a una rivoluzione sociale…</w:t>
      </w:r>
    </w:p>
    <w:p>
      <w:pPr>
        <w:pStyle w:val="Normal"/>
        <w:jc w:val="both"/>
        <w:rPr>
          <w:rFonts w:ascii="Arial" w:hAnsi="Arial" w:cs="Arial"/>
          <w:sz w:val="20"/>
          <w:szCs w:val="20"/>
        </w:rPr>
      </w:pPr>
      <w:r>
        <w:rPr>
          <w:rFonts w:cs="Arial" w:ascii="Arial" w:hAnsi="Arial"/>
          <w:sz w:val="20"/>
          <w:szCs w:val="20"/>
        </w:rPr>
        <w:t xml:space="preserve">Ad ogni modo, aumentare l’aliquota è possibile. Hanno pensato di portarla al 2%, come in Europa. E si sono trovati d’accordo sull’esigenza di creare un istituto statale che se ne occupi (per il momento ne esistono solo privati). </w:t>
      </w:r>
    </w:p>
    <w:p>
      <w:pPr>
        <w:pStyle w:val="Normal"/>
        <w:jc w:val="both"/>
        <w:rPr>
          <w:rFonts w:ascii="Arial" w:hAnsi="Arial" w:cs="Arial"/>
          <w:sz w:val="20"/>
          <w:szCs w:val="20"/>
        </w:rPr>
      </w:pPr>
      <w:r>
        <w:rPr>
          <w:rFonts w:cs="Arial" w:ascii="Arial" w:hAnsi="Arial"/>
          <w:sz w:val="20"/>
          <w:szCs w:val="20"/>
        </w:rPr>
        <w:t>Ma poiché, per ora, un’aliquota del 2% e’ irreale, il Ministero delle Finanze l’ha limitata all’0,1-1%. Ma in che modo si raggiungerà questo 2% ancora non è chiaro.</w:t>
      </w:r>
    </w:p>
    <w:p>
      <w:pPr>
        <w:pStyle w:val="Normal"/>
        <w:jc w:val="both"/>
        <w:rPr>
          <w:rFonts w:ascii="Arial" w:hAnsi="Arial" w:cs="Arial"/>
          <w:sz w:val="20"/>
          <w:szCs w:val="20"/>
        </w:rPr>
      </w:pPr>
      <w:r>
        <w:rPr>
          <w:rFonts w:cs="Arial" w:ascii="Arial" w:hAnsi="Arial"/>
          <w:sz w:val="20"/>
          <w:szCs w:val="20"/>
        </w:rPr>
        <w:t>Forse tutti questi tentennamenti mostrano solo quanto il governo sia indeciso nell’alzare l’imposta sull’immobile per paura di agitazioni sociali che non sarebbe in grado di gest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STRANIERI E MERCATO IMMOBILIA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 xml:space="preserve">Gli stranieri sono sempre più attirati dal mercato immobiliare a San Pietroburgo. Numerose e valide le motivazioni. Inoltre a seguito anche di tali investimenti, sempre più stranieri decidono di trasferirsi a vivere a San Pietroburgo. Per loro sono previsti dei servizi appositi. Queste tematiche sono approfondite nei seguenti artic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otivazioni all'investimento immobiliare da parte degli stranieri</w:t>
      </w:r>
    </w:p>
    <w:p>
      <w:pPr>
        <w:pStyle w:val="Normal"/>
        <w:jc w:val="both"/>
        <w:rPr>
          <w:rFonts w:ascii="Arial" w:hAnsi="Arial" w:cs="Arial"/>
          <w:sz w:val="20"/>
          <w:szCs w:val="20"/>
        </w:rPr>
      </w:pPr>
      <w:r>
        <w:rPr>
          <w:rFonts w:cs="Arial" w:ascii="Arial" w:hAnsi="Arial"/>
          <w:sz w:val="20"/>
          <w:szCs w:val="20"/>
        </w:rPr>
        <w:t>Rivista "Kvartira, dacha, off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gli ultimi anni, sul mercato immobiliare della Russia si è sviluppata una nuova tendenza: gli stranieri comprano appartamenti nelle capitali russe. E la cosa non ci sorprende. Prima di tutto perché questa procedura è ammessa dalla legge nella Federazione Russa, e in secondo luogo perché molti stranieri ormai vivono e lavorano in Russia e quindi inevitabilmente nasce il desidero e la necessità di comprare un appartamento (sia per viverci, sia per investire capitali).</w:t>
      </w:r>
    </w:p>
    <w:p>
      <w:pPr>
        <w:pStyle w:val="Normal"/>
        <w:jc w:val="both"/>
        <w:rPr>
          <w:rFonts w:ascii="Arial" w:hAnsi="Arial" w:cs="Arial"/>
          <w:sz w:val="20"/>
          <w:szCs w:val="20"/>
        </w:rPr>
      </w:pPr>
      <w:r>
        <w:rPr>
          <w:rFonts w:cs="Arial" w:ascii="Arial" w:hAnsi="Arial"/>
          <w:sz w:val="20"/>
          <w:szCs w:val="20"/>
        </w:rPr>
        <w:t>Oggi non è più così strano sentire conversazioni in una lingua straniera per la strada. Ormai i turisti sono numerosi, non come durante l’epoca sovietica. Ma oltre all’inevitabile flusso di turisti, ci sono anche molti cittadini europei che vengono in Russia per lavoro e ci vivono per qualche anno. Il mercato russo sta emergendo e interessa a molti uomini d’affari: per questo aprono filiali a Mosca e San Pietroburgo e sempre più personale viene trasferito in Russia.</w:t>
      </w:r>
    </w:p>
    <w:p>
      <w:pPr>
        <w:pStyle w:val="Normal"/>
        <w:jc w:val="both"/>
        <w:rPr>
          <w:rFonts w:ascii="Arial" w:hAnsi="Arial" w:cs="Arial"/>
          <w:sz w:val="20"/>
          <w:szCs w:val="20"/>
        </w:rPr>
      </w:pPr>
      <w:r>
        <w:rPr>
          <w:rFonts w:cs="Arial" w:ascii="Arial" w:hAnsi="Arial"/>
          <w:sz w:val="20"/>
          <w:szCs w:val="20"/>
        </w:rPr>
        <w:t>Di solito succede così: una ditta manda il suo rappresentante in Russia e gli affitta un appartamento. Poi il dipendente, interessato a continuare il suo lavoro in Russia o addirittura desideroso di iniziare lui una nuova attività, ha bisogno di comprarsi una casa.</w:t>
      </w:r>
    </w:p>
    <w:p>
      <w:pPr>
        <w:pStyle w:val="Normal"/>
        <w:jc w:val="both"/>
        <w:rPr>
          <w:rFonts w:ascii="Arial" w:hAnsi="Arial" w:cs="Arial"/>
          <w:sz w:val="20"/>
          <w:szCs w:val="20"/>
        </w:rPr>
      </w:pPr>
      <w:r>
        <w:rPr>
          <w:rFonts w:cs="Arial" w:ascii="Arial" w:hAnsi="Arial"/>
          <w:sz w:val="20"/>
          <w:szCs w:val="20"/>
        </w:rPr>
        <w:t>Spesso, arrivato a questo punto, anche se ha vissuto nel paese e ha già avuto modo di conoscere le “strane” leggi russe, lo straniero rimane stupito da come vengono gestite le operazioni di vendita di immobili in Russia.</w:t>
      </w:r>
    </w:p>
    <w:p>
      <w:pPr>
        <w:pStyle w:val="Normal"/>
        <w:jc w:val="both"/>
        <w:rPr>
          <w:rFonts w:ascii="Arial" w:hAnsi="Arial" w:cs="Arial"/>
          <w:sz w:val="20"/>
          <w:szCs w:val="20"/>
        </w:rPr>
      </w:pPr>
      <w:r>
        <w:rPr>
          <w:rFonts w:cs="Arial" w:ascii="Arial" w:hAnsi="Arial"/>
          <w:sz w:val="20"/>
          <w:szCs w:val="20"/>
        </w:rPr>
        <w:t>Per esempio, il pagamento avviene quasi sempre in contanti. Inoltre, nel contratto di compravendita, va segnalato il costo dell’immobile segnalato dall’Ufficio del Inventario Tecnico, diverso dal costo sul mercato, che in realtà poi paga l’acquirente. Infatti, il prezzo indicato dall’Ufficio è molto più basso rispetto al prezzo reale, in quanto legato ancora al vecchio sistema russo di valutazione degli immobili.</w:t>
      </w:r>
    </w:p>
    <w:p>
      <w:pPr>
        <w:pStyle w:val="Normal"/>
        <w:jc w:val="both"/>
        <w:rPr>
          <w:rFonts w:ascii="Arial" w:hAnsi="Arial" w:cs="Arial"/>
          <w:sz w:val="20"/>
          <w:szCs w:val="20"/>
        </w:rPr>
      </w:pPr>
      <w:r>
        <w:rPr>
          <w:rFonts w:cs="Arial" w:ascii="Arial" w:hAnsi="Arial"/>
          <w:sz w:val="20"/>
          <w:szCs w:val="20"/>
        </w:rPr>
        <w:t xml:space="preserve">Ma anche gli agenti immobiliari russi, lavorando con gli stranieri, incontrano difficoltà causate dai diversi standard di casa d’elite per un europeo e per un russo. </w:t>
      </w:r>
    </w:p>
    <w:p>
      <w:pPr>
        <w:pStyle w:val="Normal"/>
        <w:jc w:val="both"/>
        <w:rPr>
          <w:rFonts w:ascii="Arial" w:hAnsi="Arial" w:cs="Arial"/>
          <w:sz w:val="20"/>
          <w:szCs w:val="20"/>
        </w:rPr>
      </w:pPr>
      <w:r>
        <w:rPr>
          <w:rFonts w:cs="Arial" w:ascii="Arial" w:hAnsi="Arial"/>
          <w:sz w:val="20"/>
          <w:szCs w:val="20"/>
        </w:rPr>
        <w:t>Per un cittadino russo una casa d’elite è una casa nuova, in centro, a Mosca o a San Pietroburgo, di mattoni, con una bella vista, parcheggio sotterraneo, sorveglianza, portinaio, cavi elettrici e tubi dell’acqua secondo le ultime novità tecniche.</w:t>
      </w:r>
    </w:p>
    <w:p>
      <w:pPr>
        <w:pStyle w:val="Normal"/>
        <w:jc w:val="both"/>
        <w:rPr>
          <w:rFonts w:ascii="Arial" w:hAnsi="Arial" w:cs="Arial"/>
          <w:sz w:val="20"/>
          <w:szCs w:val="20"/>
        </w:rPr>
      </w:pPr>
      <w:r>
        <w:rPr>
          <w:rFonts w:cs="Arial" w:ascii="Arial" w:hAnsi="Arial"/>
          <w:sz w:val="20"/>
          <w:szCs w:val="20"/>
        </w:rPr>
        <w:t>Invece, per un europeo, sono altri gli standard di una casa d’elite. Apprezza molto di più il valore storico dell’immobile, piuttosto che…la pressione dell’acqua nel rubinetto.</w:t>
      </w:r>
    </w:p>
    <w:p>
      <w:pPr>
        <w:pStyle w:val="Normal"/>
        <w:jc w:val="both"/>
        <w:rPr>
          <w:rFonts w:ascii="Arial" w:hAnsi="Arial" w:cs="Arial"/>
          <w:sz w:val="20"/>
          <w:szCs w:val="20"/>
        </w:rPr>
      </w:pPr>
      <w:r>
        <w:rPr>
          <w:rFonts w:cs="Arial" w:ascii="Arial" w:hAnsi="Arial"/>
          <w:sz w:val="20"/>
          <w:szCs w:val="20"/>
        </w:rPr>
        <w:t>Questa discrepanza di opinioni si spiega facilmente. In Europa, ormai già da tempo, i centri storici delle città sono abitati dalla gente benestante. Vivere nel centro storico o avere un appartamento è sicuramente un segno di prestigio, anche se è caro.</w:t>
      </w:r>
    </w:p>
    <w:p>
      <w:pPr>
        <w:pStyle w:val="Normal"/>
        <w:jc w:val="both"/>
        <w:rPr>
          <w:rFonts w:ascii="Arial" w:hAnsi="Arial" w:cs="Arial"/>
          <w:sz w:val="20"/>
          <w:szCs w:val="20"/>
        </w:rPr>
      </w:pPr>
      <w:r>
        <w:rPr>
          <w:rFonts w:cs="Arial" w:ascii="Arial" w:hAnsi="Arial"/>
          <w:sz w:val="20"/>
          <w:szCs w:val="20"/>
        </w:rPr>
        <w:t>Quindi, per uno straniero, nella scelta dell’immobile in Russia, agiscono gli stessi fattori. Una bella vista dalla finestra o bassorilievi storici conservati sulle facciate sono elementi presi in grande considerazione. Non è una novità che le case moderne, pur essendo dotate delle ultime novità nel campo della tecnica, non possono vantare queste caratteristiche. E difficile è per loro competere con edifici, sicuramente più antichi, ma esteticamente più “no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rvizio di relocation. Trasferimento e trasloco in Russia – assistenza professionale dell’agenzia</w:t>
      </w:r>
    </w:p>
    <w:p>
      <w:pPr>
        <w:pStyle w:val="Normal"/>
        <w:jc w:val="both"/>
        <w:rPr>
          <w:rFonts w:ascii="Arial" w:hAnsi="Arial" w:cs="Arial"/>
          <w:sz w:val="20"/>
          <w:szCs w:val="20"/>
        </w:rPr>
      </w:pPr>
      <w:r>
        <w:rPr>
          <w:rFonts w:cs="Arial" w:ascii="Arial" w:hAnsi="Arial"/>
          <w:sz w:val="20"/>
          <w:szCs w:val="20"/>
        </w:rPr>
        <w:t>Rivista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ocation (inglese - trasloco) – processo di trasloco. E’ disponibile un servizio di assistenza completa per gli stranieri che hanno intenzione di trasferirsi in Russia. Questo nuovo servizio include tutta una serie di agevolazioni per il trasloco del cittadino estero in Russia e per il suo adattamento alle nuove condizioni di vita.</w:t>
      </w:r>
    </w:p>
    <w:p>
      <w:pPr>
        <w:pStyle w:val="Normal"/>
        <w:jc w:val="both"/>
        <w:rPr>
          <w:rFonts w:ascii="Arial" w:hAnsi="Arial" w:cs="Arial"/>
          <w:sz w:val="20"/>
          <w:szCs w:val="20"/>
        </w:rPr>
      </w:pPr>
      <w:r>
        <w:rPr>
          <w:rFonts w:cs="Arial" w:ascii="Arial" w:hAnsi="Arial"/>
          <w:sz w:val="20"/>
          <w:szCs w:val="20"/>
        </w:rPr>
        <w:t>La relocation é il piano generale del trasloco stesso: analisi e coordinazione degli aspetti giuridici e fiscali; pratiche consolari (il visto) e registrazione secondo la legge corrente; preparazione del contratto d’affitto in loco; assistenza nelle trattative con il proprietario della casa; organizzazione dell’intero processo di sistemazione (dal primo viaggio di conoscenza nel paese fino all’adattamento dei primi mesi); assistenza in loco per tutto il periodo di soggiorno; consulenza su varie questioni che nascono nella vita quotidiana.</w:t>
      </w:r>
    </w:p>
    <w:p>
      <w:pPr>
        <w:pStyle w:val="Normal"/>
        <w:jc w:val="both"/>
        <w:rPr>
          <w:rFonts w:ascii="Arial" w:hAnsi="Arial" w:cs="Arial"/>
          <w:sz w:val="20"/>
          <w:szCs w:val="20"/>
        </w:rPr>
      </w:pPr>
      <w:r>
        <w:rPr>
          <w:rFonts w:cs="Arial" w:ascii="Arial" w:hAnsi="Arial"/>
          <w:sz w:val="20"/>
          <w:szCs w:val="20"/>
        </w:rPr>
        <w:t>Lo scopo del lavoro dell’esperto di questa agenzia è quello di comprendere appieno le esigenze personali del cliente: organizzazione del trasloco, consigli nella scelta della scuola per i figli, assistenza medica, servizio di trasporto bagagli, ecc.</w:t>
      </w:r>
    </w:p>
    <w:p>
      <w:pPr>
        <w:pStyle w:val="Normal"/>
        <w:jc w:val="both"/>
        <w:rPr>
          <w:rFonts w:ascii="Arial" w:hAnsi="Arial" w:cs="Arial"/>
          <w:sz w:val="20"/>
          <w:szCs w:val="20"/>
        </w:rPr>
      </w:pPr>
      <w:r>
        <w:rPr>
          <w:rFonts w:cs="Arial" w:ascii="Arial" w:hAnsi="Arial"/>
          <w:sz w:val="20"/>
          <w:szCs w:val="20"/>
        </w:rPr>
        <w:t>Ci sono alcuni aspetti giuridici importanti che occorre tenere in considerazione per chi si deve trasferire in Russia. Vi sono una serie di documenti, previsti dalla legge russa, da preparare:</w:t>
      </w:r>
    </w:p>
    <w:p>
      <w:pPr>
        <w:pStyle w:val="Normal"/>
        <w:jc w:val="both"/>
        <w:rPr>
          <w:rFonts w:ascii="Arial" w:hAnsi="Arial" w:cs="Arial"/>
          <w:sz w:val="20"/>
          <w:szCs w:val="20"/>
        </w:rPr>
      </w:pPr>
      <w:r>
        <w:rPr>
          <w:rFonts w:cs="Arial" w:ascii="Arial" w:hAnsi="Arial"/>
          <w:sz w:val="20"/>
          <w:szCs w:val="20"/>
        </w:rPr>
        <w:t>1. Permesso di lavoro. Documento obbligatorio per qualsiasi straniero che voglia lavorare in Russia. La pratica viene aperta su richiesta della compagnia datrice di lavoro, indipendentemente dalla sua provenienza (russa, estera con filiale in Russia, ecc.).</w:t>
      </w:r>
    </w:p>
    <w:p>
      <w:pPr>
        <w:pStyle w:val="Normal"/>
        <w:jc w:val="both"/>
        <w:rPr>
          <w:rFonts w:ascii="Arial" w:hAnsi="Arial" w:cs="Arial"/>
          <w:sz w:val="20"/>
          <w:szCs w:val="20"/>
        </w:rPr>
      </w:pPr>
      <w:r>
        <w:rPr>
          <w:rFonts w:cs="Arial" w:ascii="Arial" w:hAnsi="Arial"/>
          <w:sz w:val="20"/>
          <w:szCs w:val="20"/>
        </w:rPr>
        <w:t xml:space="preserve">2. Visto di lavoro. Il cittadino estero deve entrare nel paese con il visto di lavoro. Questo tipo di visto può essere rilasciato su invito fatto dalla compagnia datrice di lavoro. Con questo invito bisogna recarsi al consolato della Federazione Russa all’estero, possibilmente nella città dove lo straniero è residente o ha il permesso di soggiorno. Il visto di lavoro è di una entrata con permanenza di 3 mesi (può essere prolungato fino a 12 mesi e diventare multi entrata). </w:t>
      </w:r>
    </w:p>
    <w:p>
      <w:pPr>
        <w:pStyle w:val="Normal"/>
        <w:jc w:val="both"/>
        <w:rPr>
          <w:rFonts w:ascii="Arial" w:hAnsi="Arial" w:cs="Arial"/>
          <w:sz w:val="20"/>
          <w:szCs w:val="20"/>
        </w:rPr>
      </w:pPr>
      <w:r>
        <w:rPr>
          <w:rFonts w:cs="Arial" w:ascii="Arial" w:hAnsi="Arial"/>
          <w:sz w:val="20"/>
          <w:szCs w:val="20"/>
        </w:rPr>
        <w:t>3. Carta d’emigrazione. Viene data in aereo, all’entrata nel territorio russo; deve essere compilata, presentata alla frontiera e timbrata dal doganiere. Va conservata durante tutto il periodo di soggiorno come documento di immigrazione. All’uscita dal paese viene ritirata. Entro tre giorni dal proprio arrivo in Russia bisogna registrarsi.</w:t>
      </w:r>
    </w:p>
    <w:p>
      <w:pPr>
        <w:pStyle w:val="Normal"/>
        <w:jc w:val="both"/>
        <w:rPr>
          <w:rFonts w:ascii="Arial" w:hAnsi="Arial" w:cs="Arial"/>
          <w:sz w:val="20"/>
          <w:szCs w:val="20"/>
        </w:rPr>
      </w:pPr>
      <w:r>
        <w:rPr>
          <w:rFonts w:cs="Arial" w:ascii="Arial" w:hAnsi="Arial"/>
          <w:sz w:val="20"/>
          <w:szCs w:val="20"/>
        </w:rPr>
        <w:t>Il sistema di collaborazione nel processo di relocation:</w:t>
      </w:r>
    </w:p>
    <w:p>
      <w:pPr>
        <w:pStyle w:val="Normal"/>
        <w:jc w:val="both"/>
        <w:rPr>
          <w:rFonts w:ascii="Arial" w:hAnsi="Arial" w:cs="Arial"/>
          <w:sz w:val="20"/>
          <w:szCs w:val="20"/>
        </w:rPr>
      </w:pPr>
      <w:r>
        <w:rPr>
          <w:rFonts w:cs="Arial" w:ascii="Arial" w:hAnsi="Arial"/>
          <w:sz w:val="20"/>
          <w:szCs w:val="20"/>
        </w:rPr>
        <w:t>- conoscere le esigenze del cliente e preparare un programma di relocation su misura (assistenza visto e permesso di soggiorno, proposte di alloggio, varie informazioni utili)</w:t>
      </w:r>
    </w:p>
    <w:p>
      <w:pPr>
        <w:pStyle w:val="Normal"/>
        <w:jc w:val="both"/>
        <w:rPr>
          <w:rFonts w:ascii="Arial" w:hAnsi="Arial" w:cs="Arial"/>
          <w:sz w:val="20"/>
          <w:szCs w:val="20"/>
        </w:rPr>
      </w:pPr>
      <w:r>
        <w:rPr>
          <w:rFonts w:cs="Arial" w:ascii="Arial" w:hAnsi="Arial"/>
          <w:sz w:val="20"/>
          <w:szCs w:val="20"/>
        </w:rPr>
        <w:t>- look-see visit. Se il cliente arriva in Russia per una visita preliminare, gli vengono mostrati l’alloggio e le infrastrutture del quartiere.</w:t>
      </w:r>
    </w:p>
    <w:p>
      <w:pPr>
        <w:pStyle w:val="Normal"/>
        <w:jc w:val="both"/>
        <w:rPr>
          <w:rFonts w:ascii="Arial" w:hAnsi="Arial" w:cs="Arial"/>
          <w:sz w:val="20"/>
          <w:szCs w:val="20"/>
        </w:rPr>
      </w:pPr>
      <w:r>
        <w:rPr>
          <w:rFonts w:cs="Arial" w:ascii="Arial" w:hAnsi="Arial"/>
          <w:sz w:val="20"/>
          <w:szCs w:val="20"/>
        </w:rPr>
        <w:t>- scelta di alloggio. A seconda delle necessità del cliente, vengono proposte diverse possibilità di alloggio. Quando il cliente ha trovato l’appartamento ottimale, l’agenzia si occupa di avviare l’operazione di affitto, l’inventario dei beni e l’acquisto di particolari accessori richiesti.</w:t>
      </w:r>
    </w:p>
    <w:p>
      <w:pPr>
        <w:pStyle w:val="Normal"/>
        <w:jc w:val="both"/>
        <w:rPr>
          <w:rFonts w:ascii="Arial" w:hAnsi="Arial" w:cs="Arial"/>
          <w:sz w:val="20"/>
          <w:szCs w:val="20"/>
        </w:rPr>
      </w:pPr>
      <w:r>
        <w:rPr>
          <w:rFonts w:cs="Arial" w:ascii="Arial" w:hAnsi="Arial"/>
          <w:sz w:val="20"/>
          <w:szCs w:val="20"/>
        </w:rPr>
        <w:t>- coordinazione della vita quotidiana e risoluzione dei problemi tecnici. L’agenzia mette a disposizione un numero verde. Gli operatori parlano in inglese e rispondono 24 ore su 24. Può essere contattato per qualsiasi problema: un rubinetto rotto, la corrente saltata, la necessità di un taxi.</w:t>
      </w:r>
    </w:p>
    <w:p>
      <w:pPr>
        <w:pStyle w:val="Normal"/>
        <w:jc w:val="both"/>
        <w:rPr>
          <w:rFonts w:ascii="Arial" w:hAnsi="Arial" w:cs="Arial"/>
          <w:sz w:val="20"/>
          <w:szCs w:val="20"/>
        </w:rPr>
      </w:pPr>
      <w:r>
        <w:rPr>
          <w:rFonts w:cs="Arial" w:ascii="Arial" w:hAnsi="Arial"/>
          <w:sz w:val="20"/>
          <w:szCs w:val="20"/>
        </w:rPr>
        <w:t>- partenza dalla Russia. Alla fine del soggiorno, l’agenzia si occupa della chiusura delle pratiche, del rimborso del pegno al proprietario della casa e del regolamento degli ultimi problemi che possono nascere prima della partenza.</w:t>
      </w:r>
    </w:p>
    <w:p>
      <w:pPr>
        <w:pStyle w:val="Normal"/>
        <w:jc w:val="both"/>
        <w:rPr>
          <w:rFonts w:ascii="Arial" w:hAnsi="Arial" w:cs="Arial"/>
          <w:sz w:val="20"/>
          <w:szCs w:val="20"/>
        </w:rPr>
      </w:pPr>
      <w:r>
        <w:rPr>
          <w:rFonts w:cs="Arial" w:ascii="Arial" w:hAnsi="Arial"/>
          <w:sz w:val="20"/>
          <w:szCs w:val="20"/>
        </w:rPr>
        <w:t>Grazie a questo servizio lo straniero, che spesso si trova in difficoltà in un paese sconosciuto senza parlarne la lingua, si sente più sicuro. Lavorare all’estero richiede anche un adattamento alla nuova cultura, alla diversa mentalità, al differente modo di viv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Cs w:val="20"/>
        </w:rPr>
      </w:r>
    </w:p>
    <w:sectPr>
      <w:headerReference w:type="default" r:id="rId2"/>
      <w:footerReference w:type="default" r:id="rId3"/>
      <w:type w:val="continuous"/>
      <w:pgSz w:w="11906" w:h="16838"/>
      <w:pgMar w:left="1134" w:right="1134" w:gutter="0" w:header="851"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SimSun;宋体" w:cs="Arial"/>
        <w:lang w:eastAsia="zh-CN"/>
      </w:rPr>
    </w:pPr>
    <w:r>
      <w:rPr>
        <w:rFonts w:eastAsia="SimSun;宋体" w:cs="Arial"/>
        <w:lang w:eastAsia="zh-CN"/>
      </w:rPr>
      <w:drawing>
        <wp:inline distT="0" distB="0" distL="0" distR="0">
          <wp:extent cx="19050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0" r="-19" b="-180"/>
                  <a:stretch>
                    <a:fillRect/>
                  </a:stretch>
                </pic:blipFill>
                <pic:spPr bwMode="auto">
                  <a:xfrm>
                    <a:off x="0" y="0"/>
                    <a:ext cx="1905000" cy="2000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SanPietroburgo.it - agenzia viaggi e turismo</w:t>
    </w:r>
  </w:p>
  <w:p>
    <w:pPr>
      <w:pStyle w:val="Footer"/>
      <w:jc w:val="center"/>
      <w:rPr>
        <w:rFonts w:ascii="Arial" w:hAnsi="Arial" w:cs="Arial"/>
        <w:sz w:val="16"/>
        <w:szCs w:val="16"/>
      </w:rPr>
    </w:pPr>
    <w:r>
      <w:rPr>
        <w:rFonts w:cs="Arial" w:ascii="Arial" w:hAnsi="Arial"/>
        <w:sz w:val="16"/>
        <w:szCs w:val="16"/>
      </w:rPr>
      <w:t>via San Senatore 2  - 20122 Milano</w:t>
    </w:r>
  </w:p>
  <w:p>
    <w:pPr>
      <w:pStyle w:val="Footer"/>
      <w:jc w:val="center"/>
      <w:rPr>
        <w:rFonts w:ascii="Arial" w:hAnsi="Arial" w:cs="Arial"/>
        <w:sz w:val="16"/>
        <w:szCs w:val="16"/>
      </w:rPr>
    </w:pPr>
    <w:r>
      <w:rPr>
        <w:rFonts w:cs="Arial" w:ascii="Arial" w:hAnsi="Arial"/>
        <w:sz w:val="16"/>
        <w:szCs w:val="16"/>
      </w:rPr>
      <w:t>tel 02-867211 / 02-8051797 -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p>
    <w:pPr>
      <w:pStyle w:val="Foo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568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3" r="-10" b="-93"/>
                  <a:stretch>
                    <a:fillRect/>
                  </a:stretch>
                </pic:blipFill>
                <pic:spPr bwMode="auto">
                  <a:xfrm>
                    <a:off x="0" y="0"/>
                    <a:ext cx="3575685" cy="370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32:00Z</dcterms:created>
  <dc:creator>Administrator</dc:creator>
  <dc:description/>
  <dc:language>en-US</dc:language>
  <cp:lastModifiedBy>SanPietroburgo.it</cp:lastModifiedBy>
  <cp:lastPrinted>2004-07-25T21:12:00Z</cp:lastPrinted>
  <dcterms:modified xsi:type="dcterms:W3CDTF">2006-04-16T09:02:00Z</dcterms:modified>
  <cp:revision>8</cp:revision>
  <dc:subject/>
  <dc:title>Servizi camper in Russia, i prezzi sono espressi in EURO</dc:title>
</cp:coreProperties>
</file>