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hd w:fill="F4F8FF" w:val="clear"/>
        <w:rPr>
          <w:rFonts w:ascii="Arial" w:hAnsi="Arial" w:cs="Arial"/>
          <w:b/>
          <w:b/>
          <w:bCs/>
          <w:color w:val="0066CC"/>
          <w:sz w:val="20"/>
          <w:szCs w:val="20"/>
        </w:rPr>
      </w:pPr>
      <w:r>
        <w:rPr>
          <w:rFonts w:cs="Arial" w:ascii="Arial" w:hAnsi="Arial"/>
          <w:b/>
          <w:bCs/>
          <w:color w:val="0066CC"/>
          <w:sz w:val="20"/>
          <w:szCs w:val="20"/>
        </w:rPr>
        <w:t>PROGETTORUSSIA.IT</w:t>
      </w:r>
    </w:p>
    <w:p>
      <w:pPr>
        <w:pStyle w:val="Normal"/>
        <w:shd w:fill="F4F8FF" w:val="clear"/>
        <w:rPr>
          <w:rFonts w:ascii="Arial" w:hAnsi="Arial" w:cs="Arial"/>
          <w:b/>
          <w:b/>
          <w:bCs/>
          <w:color w:val="0066CC"/>
          <w:sz w:val="20"/>
          <w:szCs w:val="20"/>
        </w:rPr>
      </w:pPr>
      <w:r>
        <w:rPr>
          <w:rFonts w:cs="Arial" w:ascii="Arial" w:hAnsi="Arial"/>
          <w:b/>
          <w:bCs/>
          <w:color w:val="0066CC"/>
          <w:sz w:val="20"/>
          <w:szCs w:val="20"/>
        </w:rPr>
        <w:t xml:space="preserve">Gemellaggio scolastico tra l'Italia e la Russia </w:t>
      </w:r>
    </w:p>
    <w:p>
      <w:pPr>
        <w:pStyle w:val="Normal"/>
        <w:shd w:fill="F4F8FF" w:val="clear"/>
        <w:jc w:val="both"/>
        <w:rPr>
          <w:rFonts w:ascii="Arial" w:hAnsi="Arial" w:cs="Arial"/>
          <w:color w:val="000000"/>
          <w:sz w:val="20"/>
          <w:szCs w:val="20"/>
        </w:rPr>
      </w:pPr>
      <w:r>
        <w:rPr>
          <w:rFonts w:cs="Arial" w:ascii="Arial" w:hAnsi="Arial"/>
          <w:color w:val="000000"/>
          <w:sz w:val="20"/>
          <w:szCs w:val="20"/>
        </w:rPr>
        <w:t xml:space="preserve">il primo sito dedicato al gemellaggio scolastico tra l'Italia e la Russia. </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b/>
          <w:b/>
          <w:bCs/>
          <w:color w:val="000000"/>
          <w:sz w:val="18"/>
          <w:szCs w:val="18"/>
        </w:rPr>
      </w:pPr>
      <w:r>
        <w:rPr>
          <w:rFonts w:cs="Arial" w:ascii="Arial" w:hAnsi="Arial"/>
          <w:b/>
          <w:bCs/>
          <w:color w:val="000000"/>
          <w:sz w:val="18"/>
          <w:szCs w:val="18"/>
        </w:rPr>
        <w:t>IL PROGETTO</w:t>
      </w:r>
    </w:p>
    <w:p>
      <w:pPr>
        <w:pStyle w:val="Normal"/>
        <w:jc w:val="both"/>
        <w:rPr>
          <w:rFonts w:ascii="Arial" w:hAnsi="Arial" w:cs="Arial"/>
          <w:b/>
          <w:b/>
          <w:bCs/>
          <w:color w:val="000000"/>
          <w:sz w:val="18"/>
          <w:szCs w:val="18"/>
        </w:rPr>
      </w:pPr>
      <w:r>
        <w:rPr>
          <w:rFonts w:cs="Arial" w:ascii="Arial" w:hAnsi="Arial"/>
          <w:b/>
          <w:bCs/>
          <w:color w:val="000000"/>
          <w:sz w:val="18"/>
          <w:szCs w:val="18"/>
        </w:rPr>
      </w:r>
    </w:p>
    <w:p>
      <w:pPr>
        <w:pStyle w:val="Normal"/>
        <w:jc w:val="both"/>
        <w:rPr/>
      </w:pPr>
      <w:r>
        <w:rPr>
          <w:rFonts w:cs="Arial" w:ascii="Arial" w:hAnsi="Arial"/>
          <w:color w:val="000000"/>
          <w:sz w:val="18"/>
          <w:szCs w:val="18"/>
        </w:rPr>
        <w:t>Nel dicembre del 2002 veniva firmato un accordo di collaborazione tra alcune scuole del Distretto di Mosca Nord ed alcuni istituti scolastici di Taranto. Con tale accordo le scuole si impegnavano a sviluppare mediante scambi di allievi e visite reciproche degli operatori la propria collaborazione nel campo della conoscenza dei rispettivi progetti formativi, delle strategie educative, delle metodologie didattiche utilizzate e degli aspetti organizzativi adottati nei diversi istituti. Questo Progetto, al quale hanno successivamente aderito anche altre scuole di Taranto e di Mosca, si fonda sul comune desiderio di realizzare un itinerario di pace e di amicizia tra paesi che, superate le divisioni del passato, sentono forte il desiderio di costruire un'Europa libera, prospera e solidale, un'Europa in cui le diversitа delle tradizioni e delle culture rappresentino un fattore di ricchezza umana condiviso e riconosciuto. In questa cornice ideale nella primavera scorsa un centinaio di ragazzi delle scuole moscovite aderenti al Progetto, accompagnati dai propri capi d'istituto, dai docenti e da una importante delegazione istituzionale nella quale spiccava la presenza, tra le altre, del Vice Prefetto del Distretto di Mosca Nord, Aleksandr Kidjaev, e del Provveditore agli Studi di Mosca, Vladimir Novichkov, sono stati ospiti delle famiglie e di alcune scuole di Taranto. E' stata un'esperienza splendida sotto il profilo culturale ed umano che ha entusiasmato le famiglie ospitanti, i ragazzi di Mosca e gli operatori scolastici di entrambe le parti. Nel mese di settembre i ragazzi di Taranto hanno ricambiato la visita ai loro colleghi di Mosca. E' stata anche questa un'importante occasione per approfondire i legami di pace e di amicizia e, per gli operatori che si sono recati a Mosca, anche un elemento di sicura crescita professionale.</w:t>
      </w:r>
    </w:p>
    <w:p>
      <w:pPr>
        <w:pStyle w:val="Normal"/>
        <w:jc w:val="both"/>
        <w:rPr>
          <w:rFonts w:ascii="Arial" w:hAnsi="Arial" w:cs="Arial"/>
          <w:b/>
          <w:b/>
          <w:bCs/>
          <w:color w:val="000000"/>
          <w:sz w:val="18"/>
          <w:szCs w:val="18"/>
        </w:rPr>
      </w:pPr>
      <w:r>
        <w:rPr>
          <w:rFonts w:cs="Arial" w:ascii="Arial" w:hAnsi="Arial"/>
          <w:b/>
          <w:bCs/>
          <w:color w:val="000000"/>
          <w:sz w:val="18"/>
          <w:szCs w:val="18"/>
        </w:rPr>
      </w:r>
    </w:p>
    <w:p>
      <w:pPr>
        <w:pStyle w:val="Normal"/>
        <w:jc w:val="both"/>
        <w:rPr>
          <w:rFonts w:ascii="Arial" w:hAnsi="Arial" w:cs="Arial"/>
          <w:b/>
          <w:b/>
          <w:bCs/>
          <w:color w:val="000000"/>
          <w:sz w:val="18"/>
          <w:szCs w:val="18"/>
        </w:rPr>
      </w:pPr>
      <w:r>
        <w:rPr>
          <w:rFonts w:cs="Arial" w:ascii="Arial" w:hAnsi="Arial"/>
          <w:b/>
          <w:bCs/>
          <w:color w:val="000000"/>
          <w:sz w:val="18"/>
          <w:szCs w:val="18"/>
        </w:rPr>
      </w:r>
    </w:p>
    <w:p>
      <w:pPr>
        <w:pStyle w:val="Normal"/>
        <w:jc w:val="both"/>
        <w:rPr>
          <w:rFonts w:ascii="Arial" w:hAnsi="Arial" w:cs="Arial"/>
          <w:color w:val="000000"/>
          <w:sz w:val="18"/>
          <w:szCs w:val="18"/>
        </w:rPr>
      </w:pPr>
      <w:r>
        <w:rPr>
          <w:rFonts w:cs="Arial" w:ascii="Arial" w:hAnsi="Arial"/>
          <w:b/>
          <w:bCs/>
          <w:color w:val="000000"/>
          <w:sz w:val="18"/>
          <w:szCs w:val="18"/>
        </w:rPr>
        <w:t>VISITA ARION</w:t>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pPr>
      <w:r>
        <w:rPr>
          <w:rFonts w:cs="Arial" w:ascii="Arial" w:hAnsi="Arial"/>
          <w:color w:val="000000"/>
          <w:sz w:val="18"/>
          <w:szCs w:val="18"/>
        </w:rPr>
        <w:t>La rete Progetto Russia è stata individuata dall’Unione Europea quale sede organizzativa di una Visita Arion che avrà luogo dal 12 al 16 dicembre 2005. La visita Arion è rubricata con la sigla 01,11-IT tra quelle dedicate alla comparazione dei sistemi educativi attivi nell’ambito dell’Unione Europea ed ha la finalità di comparare le strategie educative e le azioni didattiche messa in atto per promuovere l’"educazione alla pace e alla tolleranza".</w:t>
        <w:br/>
        <w:t>Possono aderirvi da un minimo di cinque ad un massimo di quindici dirigenti o docenti delle scuole europee, ovvero i rappresentanti delle Amministrazioni scolastiche, ministeriali o municipali. Lo svolgimento della visita Arion avverrà contestualmente alla visita a Taranto di una delegazione delle scuole moscovite gemellate con le scuole di Taranto aderenti alla rete Progetto Russia.</w:t>
      </w:r>
    </w:p>
    <w:p>
      <w:pPr>
        <w:pStyle w:val="Normal"/>
        <w:jc w:val="both"/>
        <w:rPr/>
      </w:pPr>
      <w:r>
        <w:rPr>
          <w:rFonts w:cs="Arial" w:ascii="Arial" w:hAnsi="Arial"/>
          <w:color w:val="000000"/>
          <w:sz w:val="18"/>
          <w:szCs w:val="18"/>
        </w:rPr>
        <w:t xml:space="preserve">Coloro che desiderano candidarsi alla Visita Arion possono consultare il Catalogo Arion visitando il sito </w:t>
      </w:r>
      <w:hyperlink r:id="rId2">
        <w:r>
          <w:rPr>
            <w:rStyle w:val="InternetLink"/>
            <w:rFonts w:cs="Arial" w:ascii="Arial" w:hAnsi="Arial"/>
            <w:color w:val="000000"/>
            <w:sz w:val="18"/>
            <w:szCs w:val="18"/>
            <w:u w:val="none"/>
          </w:rPr>
          <w:t>www.socleoyouth.be</w:t>
        </w:r>
      </w:hyperlink>
      <w:r>
        <w:rPr>
          <w:rFonts w:cs="Arial" w:ascii="Arial" w:hAnsi="Arial"/>
          <w:color w:val="000000"/>
          <w:sz w:val="18"/>
          <w:szCs w:val="18"/>
        </w:rPr>
        <w:t xml:space="preserve"> e cliccando su Arion Catalogue: Study Visits, ovvero rivolgendosi all’Agenzia Nazionale del proprio Paese, il cui indirizzo è reperibile sulla pagina web già indicata. </w:t>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b/>
          <w:b/>
          <w:bCs/>
          <w:color w:val="000000"/>
          <w:sz w:val="18"/>
          <w:szCs w:val="18"/>
        </w:rPr>
      </w:pPr>
      <w:r>
        <w:rPr>
          <w:rFonts w:cs="Arial" w:ascii="Arial" w:hAnsi="Arial"/>
          <w:b/>
          <w:bCs/>
          <w:color w:val="000000"/>
          <w:sz w:val="18"/>
          <w:szCs w:val="18"/>
        </w:rPr>
        <w:t>VISITA A MOSCA E SAN PIETROBURGO</w:t>
      </w:r>
    </w:p>
    <w:p>
      <w:pPr>
        <w:pStyle w:val="Normal"/>
        <w:jc w:val="both"/>
        <w:rPr>
          <w:rFonts w:ascii="Arial" w:hAnsi="Arial" w:cs="Arial"/>
          <w:b/>
          <w:b/>
          <w:bCs/>
          <w:color w:val="000000"/>
          <w:sz w:val="18"/>
          <w:szCs w:val="18"/>
        </w:rPr>
      </w:pPr>
      <w:r>
        <w:rPr>
          <w:rFonts w:cs="Arial" w:ascii="Arial" w:hAnsi="Arial"/>
          <w:b/>
          <w:bCs/>
          <w:color w:val="000000"/>
          <w:sz w:val="18"/>
          <w:szCs w:val="18"/>
        </w:rPr>
      </w:r>
    </w:p>
    <w:p>
      <w:pPr>
        <w:pStyle w:val="Normal"/>
        <w:jc w:val="both"/>
        <w:rPr/>
      </w:pPr>
      <w:r>
        <w:rPr>
          <w:rFonts w:cs="Arial" w:ascii="Arial" w:hAnsi="Arial"/>
          <w:color w:val="000000"/>
          <w:sz w:val="18"/>
          <w:szCs w:val="18"/>
        </w:rPr>
        <w:t>La visita di studio svolta dal 29 ottobre al 5 novembre a Mosca e a San Pietroburgo dalla delegazione delle scuole aderenti alla rete Progetto Russia si è conclusa, secondo il giudizio unanime espresso sia dalla componente italiana che dalla componente russa, con un significativo successo.</w:t>
      </w:r>
    </w:p>
    <w:p>
      <w:pPr>
        <w:pStyle w:val="Normal"/>
        <w:jc w:val="both"/>
        <w:rPr/>
      </w:pPr>
      <w:r>
        <w:rPr>
          <w:rFonts w:cs="Arial" w:ascii="Arial" w:hAnsi="Arial"/>
          <w:color w:val="000000"/>
          <w:sz w:val="18"/>
          <w:szCs w:val="18"/>
        </w:rPr>
        <w:t>La delegazione, composta da docenti e dirigenti scolastici, è giunta a Mosca accompagnata dall'Assessore alla Cultura del Comune di Taranto Emanuele Basile, dal Presidente Onorario della Delegazione di Taranto della Società "Dante Alighieri" prof. Paolo De Stefano e dal Presidente dell'Assindustria di Taranto, dr. Luigi Sportelli.</w:t>
        <w:br/>
        <w:t>Le giornate trascorse a Mosca e a San Pietroburgo hanno consentito di consolidare ulteriormente i legami di amicizia già esistenti fra i componenti italiani e russi del Programma di Collaborazione denominato "Tolleranza e pace".</w:t>
        <w:br/>
        <w:t>Lo svolgimento del Convegno, tenutosi nei pressi di Mosca nella località di Povedniki, ha consentito di analizzare le tematiche riferite allo sviluppo delle relazioni scolastiche tra i due paesi. Sono state approfondite, in modo particolare, le problematiche riguardanti le modalità che possono favorire le opportunità di incontro dei giovani, consentendo loro di cogliere in un'atmosfera di amicizia e di apprezzamento reciproco gli aspetti più significativi delle culture dei paesi di provenienza.</w:t>
      </w:r>
    </w:p>
    <w:p>
      <w:pPr>
        <w:pStyle w:val="Normal"/>
        <w:jc w:val="both"/>
        <w:rPr/>
      </w:pPr>
      <w:r>
        <w:rPr>
          <w:rFonts w:cs="Arial" w:ascii="Arial" w:hAnsi="Arial"/>
          <w:color w:val="000000"/>
          <w:sz w:val="18"/>
          <w:szCs w:val="18"/>
        </w:rPr>
        <w:t>Sono state esaminate le problematiche concernenti il successo formativo e la proficuità degli studi e sono state presentate esperienze didattiche mirate ad illustrare le finalità educative dell'arte e della storia in relazione alla promozione della cultura della pace e della tolleranza. Di particolare interesse, in questo senso, l'intervento della prof.ssa Alba Nigro, che ha illustrato una originale esperienza didattica condotta mediante un percorso finalizzato a sensibilizzare gli allievi del proprio istituto sul tema della valorizzazione del patrimonio artistico e architettonico della Città Vecchia di Taranto.</w:t>
      </w:r>
    </w:p>
    <w:p>
      <w:pPr>
        <w:pStyle w:val="Normal"/>
        <w:jc w:val="both"/>
        <w:rPr/>
      </w:pPr>
      <w:r>
        <w:rPr>
          <w:rFonts w:cs="Arial" w:ascii="Arial" w:hAnsi="Arial"/>
          <w:color w:val="000000"/>
          <w:sz w:val="18"/>
          <w:szCs w:val="18"/>
        </w:rPr>
        <w:t>Nel corso della visita, inoltre, grazie alla presenza nella delegazione del prof. Paolo De Stefano, Presidente Onorario della Delegazione di Taranto della Società "Dante Alighieri", sono stati approfonditi i legami di amicizia e di collaborazione  fra le  sedi di  Taranto e di Mosca di un'istituzione che è da sempre ambasciatrice della cultura italiana nel mondo.</w:t>
      </w:r>
    </w:p>
    <w:p>
      <w:pPr>
        <w:pStyle w:val="Normal"/>
        <w:jc w:val="both"/>
        <w:rPr/>
      </w:pPr>
      <w:r>
        <w:rPr>
          <w:rFonts w:cs="Arial" w:ascii="Arial" w:hAnsi="Arial"/>
          <w:color w:val="000000"/>
          <w:sz w:val="18"/>
          <w:szCs w:val="18"/>
        </w:rPr>
        <w:t>Sono state quindi esplorate le possibilità di implementare fra le due città iniziative di carattere commerciale ed imprenditoriale. In tal senso è stata particolarmente significativa la partecipazione alla visita di studio di Luigi Sportelli, Presidente dell'Associazione degli Industriali della Provincia di Taranto.</w:t>
      </w:r>
    </w:p>
    <w:p>
      <w:pPr>
        <w:pStyle w:val="Normal"/>
        <w:jc w:val="both"/>
        <w:rPr/>
      </w:pPr>
      <w:r>
        <w:rPr>
          <w:rFonts w:cs="Arial" w:ascii="Arial" w:hAnsi="Arial"/>
          <w:color w:val="000000"/>
          <w:sz w:val="18"/>
          <w:szCs w:val="18"/>
        </w:rPr>
        <w:t>Ai lavori hanno preso parte, accanto ai docenti e ai dirigenti delle scuole inserite nel progetto, anche la dr.ssa Larisa Portjanskaja, Vice Provveditore del Distretto di Mosca Nord, e la dr. ssa Anna Botneva, Direttrice del Centro Metodologico del Provveditorato di Mosca Nord. Larisa Portjanskaya ha portato il saluto del Provveditore di Mosca Nord, Viktor Kičatov, impossibilitato a partecipare.</w:t>
      </w:r>
    </w:p>
    <w:p>
      <w:pPr>
        <w:pStyle w:val="Normal"/>
        <w:jc w:val="both"/>
        <w:rPr/>
      </w:pPr>
      <w:r>
        <w:rPr>
          <w:rFonts w:cs="Arial" w:ascii="Arial" w:hAnsi="Arial"/>
          <w:color w:val="000000"/>
          <w:sz w:val="18"/>
          <w:szCs w:val="18"/>
        </w:rPr>
        <w:t>Di grande importanza è stata, poi, la visita alla scuola n° 1409 di Mosca, nel-la quale sarà dedicato ampio spazio all'insegnamento della lingua e della cultura italiana. Per i componenti della delegazione italiana è stato emozionante constatare che tra qualche mese sarà operativa una struttura che, in sintonia con le altre scuole del Distretto di Mosca Nord, costituirà la nuova "casa" del Programma di Collaborazione "Tolleranza e pace". E' stato per tutti un motivo di grande soddisfazione prendere visione di una struttura, peraltro realizzata nell'arco di pochi mesi, nella quale si compendiano l'eleganza delle forme architettoniche, la funzionalità degli impianti sportivi e di accoglienza e la modernità delle infrastrutture tecnologiche. I componenti della delegazione della rete Progetto Russia hanno ribadito l'impegno a sostenere le iniziative che in tale scuola, così come nelle altre aderenti al programma, si vorranno realizzare per insegnare, illustrare e documentare i diversi aspetti della cultura italiana.</w:t>
      </w:r>
    </w:p>
    <w:p>
      <w:pPr>
        <w:pStyle w:val="Normal"/>
        <w:jc w:val="both"/>
        <w:rPr/>
      </w:pPr>
      <w:r>
        <w:rPr>
          <w:rFonts w:cs="Arial" w:ascii="Arial" w:hAnsi="Arial"/>
          <w:color w:val="000000"/>
          <w:sz w:val="18"/>
          <w:szCs w:val="18"/>
        </w:rPr>
        <w:t>Di grande significato è stato, come di consueto, l'incontro con S.E. dr. Gian-franco Facco Bonetti, Ambasciatore del-la Repubblica Italiana a Mosca, accompagnato dalla consorte Signora Johanna. Erano peraltro presenti all'incontro anche il Preside Giovanni Perrino, Direttore dell'Ufficio Scolastico presso l'Ambasciata, e Marina Millerova, presidente della delegazione moscovita della Società "Dante Alighieri". All'udienza hanno preso parte, oltre ai componenti della delegazione italiana, anche i dirigenti delle scuole russe partecipanti al programma.</w:t>
        <w:br/>
        <w:t>Nel corso dei colloqui si è parlato delle nuove prospettive di collaborazione che possono aprirsi in campo scientifico, di-dattico e culturale. Si è quindi fatto cenno alla possibilità di implementare nuove iniziative imprenditoriali in territorio russo. S.E. l'Ambasciatore Facco Bonetti ha ascoltato con attenzione quanto riferito dai componenti della delegazione, fornendo utili indicazioni e suggerimenti di carattere metodologico.</w:t>
      </w:r>
    </w:p>
    <w:p>
      <w:pPr>
        <w:pStyle w:val="Normal"/>
        <w:jc w:val="both"/>
        <w:rPr/>
      </w:pPr>
      <w:r>
        <w:rPr>
          <w:rFonts w:cs="Arial" w:ascii="Arial" w:hAnsi="Arial"/>
          <w:color w:val="000000"/>
          <w:sz w:val="18"/>
          <w:szCs w:val="18"/>
        </w:rPr>
        <w:t xml:space="preserve">Al termine della visita è stato firmato un protocollo di intenti relativo alle attività da svolgersi nel prossimo anno ed è stato approvato un </w:t>
      </w:r>
      <w:hyperlink r:id="rId3">
        <w:r>
          <w:rPr>
            <w:rStyle w:val="InternetLink"/>
            <w:rFonts w:cs="Arial" w:ascii="Arial" w:hAnsi="Arial"/>
            <w:color w:val="000000"/>
            <w:sz w:val="18"/>
            <w:szCs w:val="18"/>
            <w:u w:val="none"/>
          </w:rPr>
          <w:t>documento</w:t>
        </w:r>
      </w:hyperlink>
      <w:r>
        <w:rPr>
          <w:rFonts w:cs="Arial" w:ascii="Arial" w:hAnsi="Arial"/>
          <w:color w:val="000000"/>
          <w:sz w:val="18"/>
          <w:szCs w:val="18"/>
        </w:rPr>
        <w:t xml:space="preserve"> che ha sintetizzato i risultati emersi nel corso del Convegno svolto a Povedniki.</w:t>
        <w:br/>
        <w:t>Di particolare valore simbolico è stata anche la visita della delegazione a San Pietroburgo, la stupenda città sulle rive della Neva fondata nel 1704 da Pietro il Grande con l'intento di "aprire una finestra sull'Europa". La suggestiva "capitale nordica" della Russia ha profondamente colpito gli ospiti italiani per la bellezza dei suoi scorci, la maestosità della sua architettura e la sontuosità delle sue residenze imperiali.</w:t>
      </w:r>
    </w:p>
    <w:p>
      <w:pPr>
        <w:pStyle w:val="Normal"/>
        <w:jc w:val="both"/>
        <w:rPr/>
      </w:pPr>
      <w:r>
        <w:rPr>
          <w:rFonts w:cs="Arial" w:ascii="Arial" w:hAnsi="Arial"/>
          <w:color w:val="000000"/>
          <w:sz w:val="18"/>
          <w:szCs w:val="18"/>
        </w:rPr>
        <w:t>I componenti delle due delegazioni si sono quindi dati appuntamento a Taranto, dove nella prima metà di dicembre prenderanno parte al Convegno sul tema "Intercultura e didattica della pace: sistemi educativi europei a confronto". Il Convegno avrà luogo dal 12 al 16 dicembre p.v. nella località di Martina Franca e saranno invitati a partecipare i docenti e i dirigenti degli istituti aderenti alla rete Progetto Russia, i docenti e i dirigenti delle scuole moscovite  aderenti al programma "Tolleranza e Pace", nonché un gruppo di nove operatori scolastici, provenienti da otto diversi paesi dell'Unione Europea che saranno a Taranto in occasione di una visita di studio Arion, organizzata dalla rete Progetto Russia.</w:t>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sz w:val="18"/>
          <w:szCs w:val="18"/>
        </w:rPr>
      </w:pPr>
      <w:r>
        <w:rPr>
          <w:rFonts w:cs="Arial" w:ascii="Arial" w:hAnsi="Arial"/>
          <w:b/>
          <w:bCs/>
          <w:color w:val="000000"/>
          <w:sz w:val="18"/>
          <w:szCs w:val="18"/>
        </w:rPr>
        <w:t>DOCUMENTO CONCLUSIVO</w:t>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pPr>
      <w:r>
        <w:rPr>
          <w:rFonts w:cs="Arial" w:ascii="Arial" w:hAnsi="Arial"/>
          <w:color w:val="000000"/>
          <w:sz w:val="18"/>
          <w:szCs w:val="18"/>
        </w:rPr>
        <w:t>I responsabili delle scuole aderenti alla rete Progetto Russia, insieme alle autorità scolastiche, istituzionali ed imprenditoriali presenti al Convegno, hanno evidenziato il grande impegno che tutte le scuole hanno profuso e continuano a profondere per realizzare un futuro di pace e per educare le giovani generazioni alla solidarietа e all'amicizia tra i popoli.</w:t>
      </w:r>
    </w:p>
    <w:p>
      <w:pPr>
        <w:pStyle w:val="Normal"/>
        <w:jc w:val="both"/>
        <w:rPr/>
      </w:pPr>
      <w:r>
        <w:rPr>
          <w:rFonts w:cs="Arial" w:ascii="Arial" w:hAnsi="Arial"/>
          <w:color w:val="000000"/>
          <w:sz w:val="18"/>
          <w:szCs w:val="18"/>
        </w:rPr>
        <w:t>In continuitа con la Conferenza tenuta a Taranto nel mese di dicembre dello scorso anno, i presenti ritengono che:</w:t>
        <w:br/>
        <w:t>• la realizzazione di un clima di relazioni internazionali improntato all'amicizia ed alla solidarietа è una condizione essenziale ed indispensabile per lo sviluppo e per la pace;</w:t>
      </w:r>
    </w:p>
    <w:p>
      <w:pPr>
        <w:pStyle w:val="Normal"/>
        <w:jc w:val="both"/>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la violenza non conduce mai alla pace; la guerra è sempre strumento di oppressione e di sopraffazione, essa non può mai essere utilizzata per risolvere controversie internazionali;</w:t>
      </w:r>
    </w:p>
    <w:p>
      <w:pPr>
        <w:pStyle w:val="Normal"/>
        <w:jc w:val="both"/>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le diversità sociali, culturali, religiose, etniche sono una risorsa utile per ogni forma di convivenza pacifica tra i popoli;</w:t>
        <w:br/>
        <w:t>• la scuola, ponendo al centro della sua attenzione la formazione dell'uomo e del cittadino, con la sua metodologia è in grado di valorizzare tutte le risorse umane presenti ed è capace di sviluppare il coinvolgimento diretto delle persone nel dialogo, quale strumento indispensabile per la convivenza civile;</w:t>
      </w:r>
    </w:p>
    <w:p>
      <w:pPr>
        <w:pStyle w:val="Normal"/>
        <w:jc w:val="both"/>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la scuola è per questo motivo schierata contro ogni forma di razzismo e di xenofobia ed è impegnata per difendere e tutelare i diritti di tutti i cittadini;</w:t>
      </w:r>
    </w:p>
    <w:p>
      <w:pPr>
        <w:pStyle w:val="Normal"/>
        <w:jc w:val="both"/>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le scuole impegnate nel Progetto Russia si adoperano con l'attività quotidiana a realizzare concretamente gli obiettivi della pace, favorendo l'incontro ed il confronto delle idee;</w:t>
      </w:r>
    </w:p>
    <w:p>
      <w:pPr>
        <w:pStyle w:val="Normal"/>
        <w:jc w:val="both"/>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per questo motivo esse favoriscono gli scambi culturali ed il turismo scolastico, la formazione dell'uomo-lavoratore, la cultura della tolleranza, il collegamento tra le tradizioni locali e i consessi internazionali, la diffusione dell'idea che</w:t>
      </w:r>
    </w:p>
    <w:p>
      <w:pPr>
        <w:pStyle w:val="Normal"/>
        <w:jc w:val="both"/>
        <w:rPr/>
      </w:pPr>
      <w:r>
        <w:rPr>
          <w:rFonts w:cs="Arial" w:ascii="Arial" w:hAnsi="Arial"/>
          <w:color w:val="000000"/>
          <w:sz w:val="18"/>
          <w:szCs w:val="18"/>
        </w:rPr>
        <w:t>la pace è giustizia sociale, lotta al terrorismo e valore "universale".</w:t>
      </w:r>
    </w:p>
    <w:p>
      <w:pPr>
        <w:pStyle w:val="Normal"/>
        <w:jc w:val="both"/>
        <w:rPr/>
      </w:pPr>
      <w:r>
        <w:rPr>
          <w:rFonts w:cs="Arial" w:ascii="Arial" w:hAnsi="Arial"/>
          <w:color w:val="000000"/>
          <w:sz w:val="18"/>
          <w:szCs w:val="18"/>
        </w:rPr>
        <w:t>Il processo di unificazione tra gli stati europei non puт trascurare la necessità di favorire gli scambi tra le scuole di tutti paesi presenti nel continente.</w:t>
      </w:r>
    </w:p>
    <w:p>
      <w:pPr>
        <w:pStyle w:val="Normal"/>
        <w:jc w:val="both"/>
        <w:rPr/>
      </w:pPr>
      <w:r>
        <w:rPr>
          <w:rFonts w:cs="Arial" w:ascii="Arial" w:hAnsi="Arial"/>
          <w:color w:val="000000"/>
          <w:sz w:val="18"/>
          <w:szCs w:val="18"/>
        </w:rPr>
        <w:t>Pertanto le scuole aderenti al Progetto Russia  hanno deciso di richiedere ai rispettivi  governi di impegnarsi al fine di consentire lo sviluppo dei rapporti tra le scuole dell'Unione Europea e le scuole della Federazione Russa, anche prevedendo forme di cofinanziamento finalizzate a favorire l'inserimento delle scuole russe nei Progetti Arion, Socrates e Comenius.</w:t>
      </w:r>
    </w:p>
    <w:p>
      <w:pPr>
        <w:pStyle w:val="Normal"/>
        <w:jc w:val="both"/>
        <w:rPr/>
      </w:pPr>
      <w:r>
        <w:rPr>
          <w:rFonts w:cs="Arial" w:ascii="Arial" w:hAnsi="Arial"/>
          <w:color w:val="000000"/>
          <w:sz w:val="18"/>
          <w:szCs w:val="18"/>
        </w:rPr>
        <w:t>Nel corso dei lavori sono intervenuti:</w:t>
      </w:r>
    </w:p>
    <w:p>
      <w:pPr>
        <w:pStyle w:val="Normal"/>
        <w:jc w:val="both"/>
        <w:rPr>
          <w:rFonts w:ascii="Arial" w:hAnsi="Arial" w:cs="Arial"/>
          <w:color w:val="000000"/>
          <w:sz w:val="18"/>
          <w:szCs w:val="18"/>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Anna Botneva - Preside del Centro Didattico, insegnante emerito di Russia</w:t>
      </w:r>
    </w:p>
    <w:p>
      <w:pPr>
        <w:pStyle w:val="Normal"/>
        <w:jc w:val="both"/>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Emanuele Basile - Assessore alla Cultura del Comune di Taranto</w:t>
      </w:r>
    </w:p>
    <w:p>
      <w:pPr>
        <w:pStyle w:val="Normal"/>
        <w:jc w:val="both"/>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Luigi Sportelli - Presidente dell'Associazione Industriali di Taranto</w:t>
      </w:r>
    </w:p>
    <w:p>
      <w:pPr>
        <w:pStyle w:val="Normal"/>
        <w:jc w:val="both"/>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Larisa Portjanskaja - Vice Provveditore del Distretto di Mosca Nord</w:t>
      </w:r>
    </w:p>
    <w:p>
      <w:pPr>
        <w:pStyle w:val="Normal"/>
        <w:jc w:val="both"/>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Gennaro Esposito - Dirigente Scolastico dell'Istituto "G. Galilei" di Taranto</w:t>
      </w:r>
    </w:p>
    <w:p>
      <w:pPr>
        <w:pStyle w:val="Normal"/>
        <w:jc w:val="both"/>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Antonio Sportelli - Dirigente Scolastico del Liceo "Aristosseno" di Taranto</w:t>
      </w:r>
    </w:p>
    <w:p>
      <w:pPr>
        <w:pStyle w:val="Normal"/>
        <w:jc w:val="both"/>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Galina Timofeeva - Preside dell'Istituto N° 1223 di Mosca, insegnante emerito di Russia</w:t>
      </w:r>
    </w:p>
    <w:p>
      <w:pPr>
        <w:pStyle w:val="Normal"/>
        <w:jc w:val="both"/>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Stefano Milda - Dirigente Scolastico dell'Istituto "G. Bettolo" di Taranto</w:t>
      </w:r>
    </w:p>
    <w:p>
      <w:pPr>
        <w:pStyle w:val="Normal"/>
        <w:jc w:val="both"/>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Tatjana Kravets - Preside della Scuola N° 1251 di Mosca, insegnante emerito di Russia</w:t>
      </w:r>
    </w:p>
    <w:p>
      <w:pPr>
        <w:pStyle w:val="Normal"/>
        <w:jc w:val="both"/>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Angelo Mignogna - Dirigente Scolastico dell'Istituto "U. Foscolo" di Taranto</w:t>
      </w:r>
    </w:p>
    <w:p>
      <w:pPr>
        <w:pStyle w:val="Normal"/>
        <w:jc w:val="both"/>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Paolo De Stefano - Presidente Onorario della Societа "Dante Alighieri" - Comitato di Taranto</w:t>
      </w:r>
    </w:p>
    <w:p>
      <w:pPr>
        <w:pStyle w:val="Normal"/>
        <w:jc w:val="both"/>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Alla Alshvang - Preside della Scuola N° 1249 di Mosca, insegnante emerito di Russia</w:t>
      </w:r>
    </w:p>
    <w:p>
      <w:pPr>
        <w:pStyle w:val="Normal"/>
        <w:jc w:val="both"/>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Alba Nigro - Docente dell'Istituto "G. Galilei" di Taranto• Ernesto Grassi - Dirigente Scolastico dell'Istituto "C. Battisti" di Taranto</w:t>
      </w:r>
    </w:p>
    <w:p>
      <w:pPr>
        <w:pStyle w:val="Normal"/>
        <w:jc w:val="both"/>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Irina Il'ičëva - Preside della Scuola N° 1409 di Mosca, insegnante emerito di Russia</w:t>
      </w:r>
    </w:p>
    <w:p>
      <w:pPr>
        <w:pStyle w:val="Normal"/>
        <w:jc w:val="both"/>
        <w:rPr/>
      </w:pPr>
      <w:r>
        <w:rPr>
          <w:rFonts w:cs="Arial" w:ascii="Arial" w:hAnsi="Arial"/>
          <w:color w:val="000000"/>
          <w:sz w:val="18"/>
          <w:szCs w:val="18"/>
        </w:rPr>
        <w:t>Il documento è stato approvato all'unanimità.</w:t>
      </w:r>
    </w:p>
    <w:p>
      <w:pPr>
        <w:pStyle w:val="Normal"/>
        <w:jc w:val="center"/>
        <w:rPr>
          <w:rFonts w:ascii="Verdana" w:hAnsi="Verdana" w:cs="Verdana"/>
          <w:color w:val="006699"/>
          <w:sz w:val="18"/>
          <w:szCs w:val="18"/>
        </w:rPr>
      </w:pPr>
      <w:r>
        <w:rPr>
          <w:rFonts w:cs="Verdana" w:ascii="Verdana" w:hAnsi="Verdana"/>
          <w:color w:val="006699"/>
          <w:sz w:val="18"/>
          <w:szCs w:val="18"/>
        </w:rPr>
      </w:r>
    </w:p>
    <w:p>
      <w:pPr>
        <w:pStyle w:val="Normal"/>
        <w:rPr>
          <w:rFonts w:ascii="Verdana" w:hAnsi="Verdana" w:cs="Verdana"/>
          <w:color w:val="006699"/>
        </w:rPr>
      </w:pPr>
      <w:r>
        <w:rPr>
          <w:rFonts w:cs="Verdana" w:ascii="Verdana" w:hAnsi="Verdana"/>
          <w:color w:val="006699"/>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it-IT" w:eastAsia="zh-CN" w:bidi="ar-SA"/>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ocleoyouth.be/" TargetMode="External"/><Relationship Id="rId3" Type="http://schemas.openxmlformats.org/officeDocument/2006/relationships/hyperlink" Target="http://www.progettorussia.it/docfin1005.htm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5T23:20:00Z</dcterms:created>
  <dc:creator>SanPietroburgo.it</dc:creator>
  <dc:description/>
  <dc:language>en-US</dc:language>
  <cp:lastModifiedBy>SanPietroburgo.it</cp:lastModifiedBy>
  <dcterms:modified xsi:type="dcterms:W3CDTF">2005-12-19T20:01:00Z</dcterms:modified>
  <cp:revision>11</cp:revision>
  <dc:subject/>
  <dc:title>http://www</dc:title>
</cp:coreProperties>
</file>