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1"/>
        <w:spacing w:before="280" w:after="240"/>
        <w:jc w:val="center"/>
        <w:rPr/>
      </w:pPr>
      <w:r>
        <w:rPr>
          <w:rStyle w:val="Titblu2"/>
        </w:rPr>
        <w:t>Saluto del Ministro Letizia Moratti</w:t>
      </w:r>
      <w:r>
        <w:rPr>
          <w:b/>
          <w:bCs/>
          <w:color w:val="2C3CA2"/>
        </w:rPr>
        <w:br/>
      </w:r>
      <w:r>
        <w:rPr>
          <w:rStyle w:val="Titblu2"/>
        </w:rPr>
        <w:t xml:space="preserve">alla videoconferenza con il Ministro russo Fursenko </w:t>
      </w:r>
      <w:r>
        <w:rPr>
          <w:b/>
          <w:bCs/>
          <w:color w:val="2C3CA2"/>
        </w:rPr>
        <w:br/>
        <w:br/>
      </w:r>
      <w:r>
        <w:rPr>
          <w:rStyle w:val="Titblu2"/>
          <w:i/>
          <w:iCs/>
        </w:rPr>
        <w:t>Roma, 9 giugno 2004</w:t>
      </w:r>
    </w:p>
    <w:p>
      <w:pPr>
        <w:pStyle w:val="NormaleWeb1"/>
        <w:rPr/>
      </w:pPr>
      <w:r>
        <w:rPr/>
        <w:t>Signor Ministro Fursenko, care ragazze, cari ragazzi,</w:t>
        <w:br/>
        <w:br/>
        <w:t xml:space="preserve">è davvero un'emozione insolita quella che viviamo oggi. Questa videoconferenza rappresenta un simbolico dialogo tra due grandi capitali ricche di tradizioni, di storia, di arte, di umanità, accomunate da un secolare scambio culturale. </w:t>
        <w:br/>
        <w:br/>
        <w:t>Vi parlo da Roma, città di cui "ci si innamora molto lentamente ma per sempre", come scrisse Nikolaj Vasilevic Gogol che considerava la Città Eterna sua seconda patria. Ma anche molti italiani trovarono nella terra russa una loro seconda patria, a partire dall'architetto italiano Aristotele Fioravanti, che nella seconda metà del Quattrocento fu chiamato a Mosca per edificare la cattedrale dell'Assunzione al Cremlino.</w:t>
        <w:br/>
        <w:br/>
        <w:t xml:space="preserve">Il dialogo tra le due capitali rappresenta a sua volta un ponte ideale tra due nazioni e tra due culture unite dalle comuni radici cristiane, nell'ottica - soltanto qualche anno fa inimmaginabile - di un modo senza frontiere geografiche, culturali, ideologiche. </w:t>
        <w:br/>
        <w:br/>
        <w:t>Voi, cari ragazzi, siete i portatori di ideali che contribuiranno a costruire un mondo più giusto, più solidale, più gioioso. La vostra energia e il vostro entusiasmo, ne sono certa, unitamente all'energia e all'entusiasmo di milioni di giovani di tutti i continenti, alla fine prevarranno sugli odi razziali, sulle ingiustizie, sulle guerre. Dico questo con profonda convinzione proprio stamattina, mentre stanno per arrivare a Roma gli ostaggi italiani prigionieri in Irak, condividendo la gioia dei loro familiari per l'avvenuta liberazione.</w:t>
        <w:br/>
        <w:br/>
        <w:t xml:space="preserve">Ecco il senso vero e profondo dell'iniziativa che vede lo scambio di studenti tra le scuole italiane e russe. </w:t>
        <w:br/>
        <w:br/>
        <w:t xml:space="preserve">Permettetemi un cenno sull'origine, sulle caratteristiche e sui primi incoraggianti risultati di questa iniziativa. </w:t>
        <w:br/>
        <w:br/>
        <w:t>Il progetto di scambi culturali scolastici con la Federazione Russa risponde ad un preciso obiettivo della dichiarazione di intenti sottoscritta a Mosca l'11 marzo 2003 dai due Ministri dell'Istruzione, la quale a sua volta fa seguito ad una lungimirante intesa politica dei Presidenti Berlusconi e Putin.</w:t>
        <w:br/>
        <w:br/>
        <w:t xml:space="preserve">L'accordo si inserisce in un quadro complessivo di rafforzamento della cooperazione, includendo aspetti specifici quali </w:t>
      </w:r>
    </w:p>
    <w:p>
      <w:pPr>
        <w:pStyle w:val="Normal"/>
        <w:numPr>
          <w:ilvl w:val="0"/>
          <w:numId w:val="1"/>
        </w:numPr>
        <w:spacing w:before="0" w:after="0"/>
        <w:jc w:val="both"/>
        <w:rPr>
          <w:rFonts w:ascii="Verdana" w:hAnsi="Verdana" w:cs="Verdana"/>
          <w:color w:val="000000"/>
          <w:sz w:val="18"/>
          <w:szCs w:val="18"/>
        </w:rPr>
      </w:pPr>
      <w:r>
        <w:rPr>
          <w:rFonts w:cs="Verdana" w:ascii="Verdana" w:hAnsi="Verdana"/>
          <w:color w:val="000000"/>
          <w:sz w:val="18"/>
          <w:szCs w:val="18"/>
        </w:rPr>
        <w:t xml:space="preserve">l'istituzione di sezioni bilingue, </w:t>
      </w:r>
    </w:p>
    <w:p>
      <w:pPr>
        <w:pStyle w:val="Normal"/>
        <w:numPr>
          <w:ilvl w:val="0"/>
          <w:numId w:val="1"/>
        </w:numPr>
        <w:spacing w:before="0" w:after="0"/>
        <w:jc w:val="both"/>
        <w:rPr>
          <w:rFonts w:ascii="Verdana" w:hAnsi="Verdana" w:cs="Verdana"/>
          <w:color w:val="000000"/>
          <w:sz w:val="18"/>
          <w:szCs w:val="18"/>
        </w:rPr>
      </w:pPr>
      <w:r>
        <w:rPr>
          <w:rFonts w:cs="Verdana" w:ascii="Verdana" w:hAnsi="Verdana"/>
          <w:color w:val="000000"/>
          <w:sz w:val="18"/>
          <w:szCs w:val="18"/>
        </w:rPr>
        <w:t xml:space="preserve">il riconoscimento dei titoli di studio, </w:t>
      </w:r>
    </w:p>
    <w:p>
      <w:pPr>
        <w:pStyle w:val="Normal"/>
        <w:numPr>
          <w:ilvl w:val="0"/>
          <w:numId w:val="1"/>
        </w:numPr>
        <w:spacing w:before="0" w:after="280"/>
        <w:jc w:val="both"/>
        <w:rPr>
          <w:rFonts w:ascii="Verdana" w:hAnsi="Verdana" w:cs="Verdana"/>
          <w:color w:val="000000"/>
          <w:sz w:val="18"/>
          <w:szCs w:val="18"/>
        </w:rPr>
      </w:pPr>
      <w:r>
        <w:rPr>
          <w:rFonts w:cs="Verdana" w:ascii="Verdana" w:hAnsi="Verdana"/>
          <w:color w:val="000000"/>
          <w:sz w:val="18"/>
          <w:szCs w:val="18"/>
        </w:rPr>
        <w:t>la diffusione della lingua italiana in Russia e della lingua russa in Italia.</w:t>
      </w:r>
    </w:p>
    <w:p>
      <w:pPr>
        <w:pStyle w:val="NormaleWeb1"/>
        <w:rPr/>
      </w:pPr>
      <w:r>
        <w:rPr/>
        <w:t>L'aspetto innovativo dell'iniziativa è il collegamento stretto con la programmazione e la realizzazione dell'offerta formativa delle scuole autonome.</w:t>
        <w:br/>
        <w:br/>
        <w:t xml:space="preserve">Su sollecitazione del Ministero, ma su base volontaria, nell'anno scolastico 2003-04 hanno aderito oltre 120 scuole di ogni ordine a grado, distribuite su tutto il territorio nazionale, con il coinvolgimento di 360 classi e di circa 8000 studenti. </w:t>
        <w:br/>
        <w:br/>
        <w:t>Durante la "Settimana di studio della lingua e della cultura russa", che si è svolta in Italia in contemporanea con la "Settimana di studio della lingua e cultura italiana" nella Federazione Russa, molte delle nostre scuole hanno testimoniato la loro capacità progettuale ed organizzativa, che ha interessato docenti e studenti di aree diverse, enti locali, esponenti della cultura italiana e russa.</w:t>
        <w:br/>
        <w:br/>
        <w:t xml:space="preserve">Alcuni dati testimoniano la ricchezza ed anche la specificità delle iniziative realizzate: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25 scuole hanno coinvolto nelle attività soggetti territoriali (province, comuni, associazioni culturali, associazioni di cittadini russi, camere di commercio, associazioni imprenditoriali);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83 scuole hanno previsto l'intervento di esperti esterni o personalità rappresentative della cultura, dell'arte, dell'economia (artisti russi, rappresentanti della Chiesa ortodossa, docenti e ricercatori universitari dei dipartimenti di slavistica, di storia, esponenti della cultura russi presenti in Italia, rappresentanze consolari, parlamentari italiani e russi, docenti di madrelingua);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33 sono le scuole che hanno dichiarato di avere già in atto rapporti di partenariato con scuole russe; </w:t>
      </w:r>
    </w:p>
    <w:p>
      <w:pPr>
        <w:pStyle w:val="Normal"/>
        <w:numPr>
          <w:ilvl w:val="0"/>
          <w:numId w:val="2"/>
        </w:numPr>
        <w:spacing w:before="0" w:after="0"/>
        <w:jc w:val="both"/>
        <w:rPr>
          <w:rFonts w:ascii="Verdana" w:hAnsi="Verdana" w:cs="Verdana"/>
          <w:color w:val="000000"/>
          <w:sz w:val="18"/>
          <w:szCs w:val="18"/>
        </w:rPr>
      </w:pPr>
      <w:r>
        <w:rPr>
          <w:rFonts w:cs="Verdana" w:ascii="Verdana" w:hAnsi="Verdana"/>
          <w:color w:val="000000"/>
          <w:sz w:val="18"/>
          <w:szCs w:val="18"/>
        </w:rPr>
        <w:t xml:space="preserve">7 scuole offrono l'insegnamento del russo in orario extra-curricolare; </w:t>
      </w:r>
    </w:p>
    <w:p>
      <w:pPr>
        <w:pStyle w:val="Normal"/>
        <w:numPr>
          <w:ilvl w:val="0"/>
          <w:numId w:val="2"/>
        </w:numPr>
        <w:spacing w:before="0" w:after="280"/>
        <w:jc w:val="both"/>
        <w:rPr>
          <w:rFonts w:ascii="Verdana" w:hAnsi="Verdana" w:cs="Verdana"/>
          <w:color w:val="000000"/>
          <w:sz w:val="18"/>
          <w:szCs w:val="18"/>
        </w:rPr>
      </w:pPr>
      <w:r>
        <w:rPr>
          <w:rFonts w:cs="Verdana" w:ascii="Verdana" w:hAnsi="Verdana"/>
          <w:color w:val="000000"/>
          <w:sz w:val="18"/>
          <w:szCs w:val="18"/>
        </w:rPr>
        <w:t>10 scuole propongono l'insegnamento del russo in orario curricolare.</w:t>
      </w:r>
    </w:p>
    <w:p>
      <w:pPr>
        <w:pStyle w:val="NormaleWeb1"/>
        <w:rPr/>
      </w:pPr>
      <w:r>
        <w:rPr/>
        <w:t>Molte scuole hanno operato congiuntamente nell'ambito di reti già esistenti o si sono appositamente accordate per programmare e realizzare insieme le iniziative. E molte altre scuole hanno già previsto per il futuro di intensificare le iniziative realizzate in occasione della "Settimana", manifestando un vivo concreto interesse per gli scambi con le scuole russe.</w:t>
        <w:br/>
        <w:br/>
        <w:t>I temi trattati hanno riguardato prevalentemente la letteratura, la lingua, la storia, la filosofia, l'arte russa ed in particolare il cinema, il teatro, la musica e la danza.</w:t>
        <w:br/>
        <w:br/>
        <w:t xml:space="preserve">Diversi istituti, per esempio istituti d'arte, professionali, agrari, alberghieri, per il turismo e la ristorazione, hanno organizzato originali iniziative con riferimento agli indirizzi di studio attivati. Sono stati così sviluppati temi come la gastronomia russa, il raffronto tra la coltivazione dell'uva e le tecnologie vinicole in Italia e Russia, le tecniche di realizzazione tradizionale di icone e di tessuti, di modelli di abbigliamento russo, di percorsi turistici e d'arte a Mosca e San Pietroburgo. </w:t>
        <w:br/>
        <w:br/>
        <w:t>Notevole interesse hanno altresì suscitato le iniziative per un primo approccio all'alfabeto cirillico e alla lingua russa, che sono poi scaturite in alcune scuole nello studio più ampio della lingua durante l'orario extra-curricolare.</w:t>
        <w:br/>
        <w:br/>
        <w:t>Conclusa la "Settimana", è ora in via di realizzazione il primo scambio culturale di studenti, che, originariamente previsto per l'anno scolastico 2004-05, abbiamo voluto anticipare per dare un segno di attenzione politica agli scambi tra i due Paesi, che non riguardano soltanto la scuola ma anche l'istruzione superiore e la ricerca scientifica.</w:t>
        <w:br/>
        <w:br/>
        <w:t>Attualmente un gruppo di 100 studenti italiani, appartenenti a 16 diverse scuole, è ospite a Mosca presso la residenza dell'Università Statale "Puskin": il Ministero dell'Istruzione della Federazione Russa ha predisposto per loro un intenso programma di visite ed incontri. E di questa calorosa ospitalità ringrazio vivamente il Ministro Fursenko.</w:t>
        <w:br/>
        <w:br/>
        <w:t xml:space="preserve">Attendiamo ora, ospiti dell'Italia, gli studenti russi. E la nostra accoglienza sarà altrettanto caloros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blu2">
    <w:name w:val="titblu2"/>
    <w:basedOn w:val="Caratterepredefinitoparagrafo"/>
    <w:qFormat/>
    <w:rPr>
      <w:b/>
      <w:bCs/>
      <w:color w:val="2C3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80" w:after="28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45:00Z</dcterms:created>
  <dc:creator>SanPietroburgo.it</dc:creator>
  <dc:description/>
  <dc:language>en-US</dc:language>
  <cp:lastModifiedBy>SanPietroburgo.it</cp:lastModifiedBy>
  <dcterms:modified xsi:type="dcterms:W3CDTF">2005-12-18T22:45:00Z</dcterms:modified>
  <cp:revision>2</cp:revision>
  <dc:subject/>
  <dc:title>www</dc:title>
</cp:coreProperties>
</file>